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р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«Нара» расположен в живописном и экологически чистом районе Подмосковья на берегу реки Нара, на большой ухоженной территории площадью 16 Га в пригороде г. Наро-Фоминск, в 54 км от МКАД по Киевскому шос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, д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соединен теплым переходом с административным корпусом, спортивно-оздоровительным комплексом и центром досу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нцевальный зал, гидромассажная ванна, финская сауна, русская баня, оборудованные места для шашлыков, рыбалка, анимационные программы, библиотека, дискотеки, кинозал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25 м, настольный теннис, мини футбол, волейбол и баскетбол, тренажёрный зал, шахматный клуб, прокат спортивного инвентаря (велосипеды, самокаты, лыжи, коньки, санки), зимой - к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 и городок, детский бассейн (10*6 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Н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забронированного тура производится в течении 3-х банковских дней с момента подтвер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принимаются без места и питания бесплатно (по согласованию с пансионато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д запрос возможен расчет следующих оздоровительных программ выходного дня: «Антистресс», «Идеальная фигура», «Здоровый позвоночни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детям - свидетельство о рождении, страховой медицински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 питанию (заезд к обеду, выезд после завтрака; заезд к ужину, выезд после обед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лечение (для тура «с лече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72-й км Киевского шоссе, первый светофор на въезде в город Наро-Фоминск. На светофоре направо, прямо по дороге, мимо станции, проехать под мостом железной дороги и двигаться прямо 500 м до перекрёстка. Перед перекрёстком с левой стороны будет церковь и танк, а прямо перед Вами - Макдональдс. На этом перекрёстке следует повернуть налево, переехать мост через реку Нара, после чего на ближайшем перекрёстке повернуть направо. Дорога выйдет за пределы города и вскоре приведёт к воротам пансиона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общественным транспортом:</w:t>
      </w:r>
      <w:r>
        <w:rPr>
          <w:rFonts w:eastAsia="Arial" w:cs="Arial" w:ascii="Arial" w:hAnsi="Arial"/>
          <w:sz w:val="19"/>
          <w:szCs w:val="19"/>
        </w:rPr>
        <w:t xml:space="preserve"> автобусом №309 от станции метро Юго-Западная, или электропоездом с Киевского вокзала до станции Нара. От станции автобусами №№3,21,23,24,25,28,39,43,133 в направлении центра города до остановки Горсовет или Мальково, или автобусом №9 до остановки Кинотеатр «Октябрь». Далее автобус №4 до конечной остановки «Юность». В дни заездов от станции Нара курсируют бесплатные автобусы пансионата. Трижды в день, в 07:05, 11:45 и 17:15, автобус №4 совершает прямые рейсы до пансионата от станции Н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г. Наро-Фоминск, дер. Турейка, пансионат «Нар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е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е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.09.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/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тура «Оздоровление»:</w:t>
      </w:r>
      <w:r>
        <w:rPr>
          <w:rFonts w:eastAsia="Arial" w:cs="Arial" w:ascii="Arial" w:hAnsi="Arial"/>
          <w:sz w:val="19"/>
          <w:szCs w:val="19"/>
        </w:rPr>
        <w:t xml:space="preserve"> услуги по проведению комплексной аппаратной физиотерапии, консультация и наблюдение врача на протяжении всего периода пребывания в пансионате, посещение бассейна, сауны и джакузи - 1 час в сутки с 8:00 до 15:00, анимационная программа, детская комната, автостоянка на территории, беспроводной доступ в интернет, уборка номера, смена бель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тура «с лечением»:</w:t>
      </w:r>
      <w:r>
        <w:rPr>
          <w:rFonts w:eastAsia="Arial" w:cs="Arial" w:ascii="Arial" w:hAnsi="Arial"/>
          <w:sz w:val="19"/>
          <w:szCs w:val="19"/>
        </w:rPr>
        <w:t xml:space="preserve"> ЭКГ с расшифровкой, консультация и наблюдение врача на протяжении всего периода пребывания в пансионате, услуги по проведению курса аппаратной физиотерапии (до 8 сеансов), проведение комплекса гипокситерапии «Горный воздух», проведение ингаляции (по назначению врача), курс медицинского массажа, курс лечебных ванн - по назначению врача и при отсутствии медицинских противопоказаний, посещение бассейна, сауны и джакузи - 1 час в сутки с 8:00 до 15:00, анимационная программа, автостоянка на территории, бассейн и джакузи - 1 час в сутки с 8:00 до 14:00, тренажерный зал и настольный теннис - 1 час в сутки с 8:00 до 17:00, анимационная программа, детская комната, автостоянка на территории, беспроводной доступ в интернет, уборка номера, смена бел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электрочайник, диван, кресла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40 мест), банкетный зал (на 90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