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огилевская область </w:t>
      </w:r>
    </w:p>
    <w:p>
      <w:pPr>
        <w:pStyle w:val="Normal"/>
        <w:bidi w:val="0"/>
        <w:jc w:val="right"/>
        <w:rPr>
          <w:szCs w:val="32"/>
        </w:rPr>
      </w:pPr>
      <w:r>
        <w:rPr>
          <w:szCs w:val="32"/>
        </w:rPr>
        <w:t xml:space="preserve">Шинник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0.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Шинник» расположен в лесопарковой зоне города Бобруйска. В 30 метрах от жилищно-медицинского корпуса, расположено двухэтажное здание городского бассейна - водно-спортивный комплекс «Лес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спаль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5. </w:t>
      </w:r>
    </w:p>
    <w:p>
      <w:pPr>
        <w:pStyle w:val="Normal"/>
        <w:bidi w:val="0"/>
        <w:jc w:val="both"/>
        <w:rPr>
          <w:rFonts w:ascii="Arial" w:hAnsi="Arial" w:eastAsia="Arial" w:cs="Arial"/>
          <w:sz w:val="19"/>
          <w:szCs w:val="19"/>
        </w:rPr>
      </w:pPr>
      <w:r>
        <w:rPr>
          <w:rFonts w:eastAsia="Arial" w:cs="Arial" w:ascii="Arial" w:hAnsi="Arial"/>
          <w:sz w:val="19"/>
          <w:szCs w:val="19"/>
        </w:rPr>
        <w:t xml:space="preserve">Лифт: есть.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с жилищно-медицинским корпусом. </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столовая. </w:t>
      </w:r>
    </w:p>
    <w:p>
      <w:pPr>
        <w:pStyle w:val="Normal"/>
        <w:bidi w:val="0"/>
        <w:jc w:val="both"/>
        <w:rPr>
          <w:rFonts w:ascii="Arial" w:hAnsi="Arial" w:eastAsia="Arial" w:cs="Arial"/>
          <w:sz w:val="19"/>
          <w:szCs w:val="19"/>
        </w:rPr>
      </w:pPr>
      <w:r>
        <w:rPr>
          <w:rFonts w:eastAsia="Arial" w:cs="Arial" w:ascii="Arial" w:hAnsi="Arial"/>
          <w:b/>
          <w:sz w:val="19"/>
          <w:szCs w:val="19"/>
        </w:rPr>
        <w:t>Корпус (жилищно-медицин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со спальным корпусом. </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лечебная база,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питьевое лечение минеральной водой, водолечение (ванны: вихревые (для рук, для ног), гидромассажные, минеральные, жемчужные, хвойные, ванны Клеопатры (молочно-медовые), скипидарные, углекислые, грязевые, йодо-бромные, ароматизированные и другие; души: восходящий, циркулярный, душ Шарко, душ-массаж подводный (ванна «Aquadelicia»), теплолечение (грязелечение: ванны с экстрактом грязей лечебных сапропелевых, электрогрязелечение, аппликации; парафино-озокеритовые аппликации), электросветолечение (электрофорез постоянным и импульсным токами (аппараты «Поток» «Амплипульс», «Радиус»), ультразвуковая терапия, магнитотерапия (аппараты «Полюс», «Марнитер»), магнитолазеротерапия («аппарат «Милта», «Люзар), дарсонвализация (аппарат «Искра»), КВЧ-терапия (аппарат «Прамень»), светолечение (аппарат «Bionic»), УФО (местное и общее в солярии)), пневмокомпрессионная терапия, кишечные процедуры (гидроколонотерапия аппарат «АМОК», кишечное промывание, микроклизмы), рефлексотерапия (классическое иглоукалывание, апитерапия пунктурная, гирудотерапия пунктурная, лазеропунктура, прогревание точек акупунктуры полынными сигарами, фитосвечи), массажи (ручной, механический на кресле, гидромассаж, стоунтерапия), ароматерапия, фитотерапия, сухая углекислая ванна, ингаляции (аэрозольтерапия), спелеотерапия, ЛФК (механотерапия, занятия на тренажерах), стоматология (терапевтическая: профилактика и лечение кариеса, удаление зубного налета, пломбирование зубов), консультации врачей (гинеколог, рефлексотерапевт, педиатр, психотерапевт, терапевт, стоматолог, косметолог, врач УЗИ-диагностики, невролог, кардиолог), диагностические процедуры (ультразвуковая диагностика), косметологические процедуры (массажи, маски, СПА-процедуры (капсула «Dermalife SPA Oceana», термоодеяло), электрокоагуляция, обертывания (шоколадные, грязевые, водорослевые)), подводное горизонтальное вытяжение позвоночника на физиотерапевтическом комплексе "Атлан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я органов пищеварения, дыхания, периферической нервной системы, системы кровообращения, костно-мышечной системы и соединительной ткан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р, сауны (русская, финская, кедровая бочка), бильярд, караоке, библиотека, кинозал, дискотеки, банкомат, интернет, экскурсионное обслуживание, автосто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ссейн с минеральной водой (6х10 м), настольный теннис, пункт проката спорт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озеро Лес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ля турагентств установлен особый размер  агентского вознагражд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РФ, путёвка, санаторно-курортная карта, для детей – свидетельство о рождении, справка об эпидокружении, справка о привив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0 выезд до 2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5-ти разовое питание, базовое лечение (по назначению врач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 xml:space="preserve">автомобилем: </w:t>
      </w:r>
      <w:r>
        <w:rPr>
          <w:rFonts w:eastAsia="Arial" w:cs="Arial" w:ascii="Arial" w:hAnsi="Arial"/>
          <w:sz w:val="19"/>
          <w:szCs w:val="19"/>
        </w:rPr>
        <w:t xml:space="preserve">из г. Минска по трассе М5 (Минск-Гомель) до г. Бобруйска (129 км); в г. Бобруйск (3 км): по ул. Минская до поворота направо, по указателю на санаторий «Шинник»; </w:t>
      </w:r>
    </w:p>
    <w:p>
      <w:pPr>
        <w:pStyle w:val="Normal"/>
        <w:bidi w:val="0"/>
        <w:jc w:val="both"/>
        <w:rPr>
          <w:rFonts w:ascii="Arial" w:hAnsi="Arial" w:eastAsia="Arial" w:cs="Arial"/>
          <w:sz w:val="19"/>
          <w:szCs w:val="19"/>
        </w:rPr>
      </w:pPr>
      <w:r>
        <w:rPr>
          <w:rFonts w:eastAsia="Arial" w:cs="Arial" w:ascii="Arial" w:hAnsi="Arial"/>
          <w:i/>
          <w:sz w:val="19"/>
          <w:szCs w:val="19"/>
        </w:rPr>
        <w:t xml:space="preserve">поездом: </w:t>
      </w:r>
      <w:r>
        <w:rPr>
          <w:rFonts w:eastAsia="Arial" w:cs="Arial" w:ascii="Arial" w:hAnsi="Arial"/>
          <w:sz w:val="19"/>
          <w:szCs w:val="19"/>
        </w:rPr>
        <w:t xml:space="preserve">1) из г. Минска до г. Бобруйск поездом, а так же от автовокзала «Восточный» в 07:00 рейсовым автобусом или на маршрутном такси до санатория; 2) из г. Бобруйска до санатория "Шинник" троллейбусом №2, автобусом № 30 до остановки ул.Дзержинского, затем автобусом №70 до остановки водноспортивный комплекс "Лесной" (санатор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еларусь, Могилевская область, г. Бобруйск, Минское шоссе, санаторий «Шин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инска (км): </w:t>
      </w:r>
      <w:r>
        <w:rPr>
          <w:bCs/>
          <w:sz w:val="19"/>
          <w:szCs w:val="19"/>
          <w:lang w:val="en-US"/>
        </w:rPr>
        <w:t xml:space="preserve">  </w:t>
      </w:r>
      <w:r>
        <w:rPr>
          <w:rFonts w:eastAsia="Arial" w:cs="Arial" w:ascii="Arial" w:hAnsi="Arial"/>
          <w:sz w:val="19"/>
          <w:szCs w:val="19"/>
          <w:lang w:val="en-US"/>
        </w:rPr>
        <w:t xml:space="preserve">13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13.09.20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нижение цен: </w:t>
      </w:r>
      <w:r>
        <w:rPr>
          <w:bCs/>
          <w:sz w:val="19"/>
          <w:szCs w:val="19"/>
          <w:lang w:val="en-US"/>
        </w:rPr>
        <w:t xml:space="preserve">  </w:t>
      </w:r>
      <w:r>
        <w:rPr>
          <w:rFonts w:eastAsia="Arial" w:cs="Arial" w:ascii="Arial" w:hAnsi="Arial"/>
          <w:sz w:val="19"/>
          <w:szCs w:val="19"/>
          <w:lang w:val="en-US"/>
        </w:rPr>
        <w:t xml:space="preserve">15.10.20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для программы «Магия здоровья»: осмотр лечащего врача, диетотерапия, прием минеральной воды ежеднев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7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3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спаль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7.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электрочай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77.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w:t>
      </w:r>
    </w:p>
    <w:p>
      <w:pPr>
        <w:pStyle w:val="Normal"/>
        <w:bidi w:val="0"/>
        <w:jc w:val="both"/>
        <w:rPr>
          <w:rFonts w:ascii="Arial" w:hAnsi="Arial" w:eastAsia="Arial" w:cs="Arial"/>
          <w:sz w:val="19"/>
          <w:szCs w:val="19"/>
        </w:rPr>
      </w:pPr>
      <w:r>
        <w:rPr>
          <w:rFonts w:eastAsia="Arial" w:cs="Arial" w:ascii="Arial" w:hAnsi="Arial"/>
          <w:b/>
          <w:sz w:val="19"/>
          <w:szCs w:val="19"/>
        </w:rPr>
        <w:t>Корпус (жилищно-медицин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3.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0.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электрочайник, кондицион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улучшен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3.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6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электрочайник, кондицион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по заказному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программы: </w:t>
      </w:r>
      <w:r>
        <w:rPr>
          <w:bCs/>
          <w:sz w:val="19"/>
          <w:szCs w:val="19"/>
          <w:lang w:val="en-US"/>
        </w:rPr>
        <w:t xml:space="preserve">  </w:t>
      </w:r>
      <w:r>
        <w:rPr>
          <w:rFonts w:eastAsia="Arial" w:cs="Arial" w:ascii="Arial" w:hAnsi="Arial"/>
          <w:sz w:val="19"/>
          <w:szCs w:val="19"/>
          <w:lang w:val="en-US"/>
        </w:rPr>
        <w:t xml:space="preserve">«Коррекция веса», «Магия здоровья» (7 дней), «Здоровый позвоночник, суставы - это легко» (от 8 дн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о прибытии в санаторий оплачивается курортный сбор – 5% от стоимости путёв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