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омельская область </w:t>
      </w:r>
    </w:p>
    <w:p>
      <w:pPr>
        <w:pStyle w:val="Normal"/>
        <w:bidi w:val="0"/>
        <w:jc w:val="right"/>
        <w:rPr>
          <w:szCs w:val="32"/>
        </w:rPr>
      </w:pPr>
      <w:r>
        <w:rPr>
          <w:szCs w:val="32"/>
        </w:rPr>
        <w:t xml:space="preserve">Приднепровски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4.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Приднепровский» - бальнеогрязевой и климатический курорт Республики Беларусь, расположенный в 12 км от Рогачева, в 121 км к северо-востоку от Гомеля и в 25 км к северо-востоку от ж.д. ст. Жлобин, на левом берегу реки Днепр, в сосновом лесу. Одной из важных особенностей санатория «Приднепровский» является наличие минеральных вод. Поблизости отсутствуют промышленные предприятия, благодаря этому на территории санатория сохраняется девственная чистота лесов и лечебная свежесть воздуха. Всё вместе — целебная сила природы и профессионализм оказываемых лечебных, косметических и диагностических услуг — гарантируют отдыхающим незабываемый отдых и качественное оздоровление!Лечение начинается от 8 дней пребывания. Заезды на более короткий срок - без леч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 №1 - 1977, корпус №2 - 19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1 - 2013, корпус №2А - 2009 и 2013-2014, корпус №2Б - 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8</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 "A"</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1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1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 Корпус 2 "A"</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2 "A"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2 "A"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мини-кухня, электрочайник, СВЧ-печь,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Корпус 2 "A"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сейф, фен, мини-кухня, электрочайник, СВЧ-печь, односпальная кровать (1,4м),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 Корпус 2 "A"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джакузи), туалет, ТВ, холодильник, кондиционер, сейф, фен,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Корпус 2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люкс Корпус 2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2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2 "Б" Тви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 Корпус 2 "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мини-кухня, электрочайник, СВЧ-печь, двуспальная кровать, диван,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3-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9:00 (Заехать можно с 21-00 накануне первого дня путёв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рыбалка (неорганизованная), киноконцертный зал, библио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6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барокамера, вакуум-терапия, ванны (сухая углекислая, гальванические четырехкамерные, гидромассажные, жемчужные, минеральные, общие, скипидарные), волновая терапия, вытяжение позвоночника подводное, галотерапия, гидротерапия кишечника, гирудотерапия (пиявки), грязелечение (Сапропелевые лечебные грязи озера Святое Рогачёвского района Гомельской области ), душ (лечебный, Шарко, душ-массаж подводный), иглорефлексотерапия, ингаляции (аэрозольтерапия), кабинеты профильных специалистов (невролог, гинеколог), карбокситерапия (газовые уколы), кинезитерапия, компрессионная терапия, косметические обертывания, криотерапия, лазерная терапия, ЛФК, магнитотерапия, мануальная терапия, массаж (аппаратный, вакуумный, ручной), нормобарическая гипокситерапия, озокерито-парафинолечение, озонотерапия, оксигенотерапия (кислородотерапия), орошения гинекологические минеральной водой, рефлексотерапия, СПА-капсула, сауна инфракрасная, сауна-мини Кедровая бочка, светолечение, стоматология, стоунтерапия (массаж камнями), тренажер вакуумный, увч-терапия, фитотерапия, фиш-SPA, флоатинг терапия, ходьба скандинавская, электролечение, электрос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Внимание! По прибытии в санаторий взимается курортный сбор в размере 3% стоимости путевки и оплачивается в кассу санатория в белорусских рублях.</w:t>
      </w:r>
    </w:p>
    <w:p>
      <w:pPr>
        <w:pStyle w:val="Normal"/>
        <w:bidi w:val="0"/>
        <w:jc w:val="both"/>
        <w:rPr>
          <w:rFonts w:ascii="Arial" w:hAnsi="Arial" w:eastAsia="Arial" w:cs="Arial"/>
          <w:sz w:val="19"/>
          <w:szCs w:val="19"/>
        </w:rPr>
      </w:pPr>
      <w:r>
        <w:rPr>
          <w:rFonts w:eastAsia="Arial" w:cs="Arial" w:ascii="Arial" w:hAnsi="Arial"/>
          <w:sz w:val="19"/>
          <w:szCs w:val="19"/>
        </w:rPr>
        <w:t xml:space="preserve">возможен заезд в 21:00 (без ужина) накануне дня за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Дети принимаются с 3 лет, на лечение с 6 лет</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3% стоимости путевки и оплачивается в кассу санатория в белорусских рублях. Лечение начинается от 8 дней пребывания. Заезды на более короткий срок - без леч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перь для комфорта гостей появилась возможность заказать платный индивидуальный трансфер до санатория из г. Минск, г. Гомель, г. Жлобин, г. Рогачев и не только, а также в обратную сторону. Внимание! Оплата трансфера производится в кассу санатория, наша компания не несет ответственность за организацию трансфера, мы только передаем данные в санаторий."</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Беларусь, Гомельская область. Рогачевский район, п. Приднепров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из г. Минска до санатория «Приднепровский»: от «Центрального» автовокзала рейсовый автобус - время отправления 9:50 (пятница-воскресенье), 16:20 (ежедневно) или маршрутное такси. из г. Гомеля, Орши, Витебска до г. Рогачёва: ежедневно пассажирские поезда. из г. Рогачёва до санатория «Приднепровский»: ежедневно рейсовым автобусом Рогачёв - Гомель, проходящими автобусами из Минска или маршрутным такси Рогачев-Гомель.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санаторий «Приднепровский» (около 208 км): по трассе М5 (Минск-Гомель) до пересечения с трассой Р43 (граница России (Звенчатка)-Бобруйск-Ивацевичи (до автодороги Р2/Е85)) (около 150 км); налево, по трассе Р43 (граница России (Звенчатка)-Бобруйск-Ивацевичи (до автодороги Р2/Е85)) до поворота налево по указателю на санаторий «Приднепровский» (около 58 км); налево, по указателю до санаторий «Приднепровский» (около 0,4 км) г. Полоцк-г. Витебск (около 105 км): по трассе Р20 (Витебск-Полоцк-граница Латвии (Григоровщина)) до г. Витебск (около 105 км) г. Витебск-санаторий «Приднепровский» (около 265 км): по трассе М8 (граница России (Езерище)-Витебск-Гомель-граница Украины (Новая Гута)) до пересечения с трассой Р43 (граница России (Звенчатка)-Бобруйск-Ивацевичи (до автодороги Р2/Е85)) (около 244 км); направо, (на Бобруйск) по трассе Р43 (граница России (Звенчатка)-Бобруйск-Ивацевичи (до автодороги Р2/Е85)) до поворота направо по указателю на санаторий «Приднепровский» (около 21 км); направо, по указателю до санаторий «Приднепровский» (около 0,4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3.074347703936766,30.18796242065429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портивный зал, тренажерный зал, спортивная площадка, настольный теннис, прокат спортивного инвентаря, теннисный корт (открытый, с искусственным покрыт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баня (русская), парковка, рыбалка (неорганизованная), киноконцертный зал, библиотека, Wi-Fi,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да), Нервная система (да), Органы дыхания,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натр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