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р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уран» расположен на охраняемой территории в 120 км от г. Москвы и в 33 км от г. Сергиев-Посад. Окружен сосновым бором, недалеко расположено лесное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телефон, электрочайник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ханотерапия (тренажеры), скандинавская ходьба/терренкур, групповые и индивидуальные занятия в зале, лечебное плавание, бальнеотерапия и гидротерапия; души: Шарко, циркулярный, восходящий, подводный душ-массаж «Гольфстрим»; ванны: с солью Мертвого моря, пантовые, с хвойным концентратом, с можжевельником, с лавандой, с эвкалиптом, аппаратная физиотерапия;, амплипульстерапия, дарсонвализация местная, магнитотерапия, лазерная терапия, электросветолечение, классический массаж, механомассаж на кресле «Paradiso», бесконтактная гидромассажная ванна «Гидроджет», сегментарный массаж, обертывания водорослевые, обертывания шоколадные, мини-сауна «Кедровая бочка», лимфодренаж (прессотерапия), Spa-капсула, Spa и косметические программы на основе фитомелатонина и французской косметики «Лакрима», сауна, электростимуляция, ароматерапия,кислородный коктейль, гипокситерапия «Горный воздух», спелеотерапия, рефлексотерапия, ингаляции масляные, с лекарственными веществами, психосоматическая коррекция состояния организма с использованием звуковых бинауральных ритмов, фитотерапия, сухая углекислая ванна, релаксационная процедура «Нефритовый сон», косметологические процедуры, грязевые аппликации, медикаментозная терапия (по показаниям), плацентотерапия (препарат Лаеннек), гидроколонотерапия (мониторное промывание кишечни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санатор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заявки осуществляется строго в течении 2х банковских дней. В случае бронирования тура более чем за месяц до заезда допускается внесение предоплаты не менее 60% в течении 2х банковских дней после бронирования и остаток не позднее чем за 16 дней до заезда. Новогодние и рождественские заезды оплачиваются в 100% размере в течении 2х банковских дней независимо от дат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гиево-Посадский район, дер. Трехселище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54986123502419,38.1891161122683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