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stup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Nastup» расположен в живописном месте на высоте 1650 метрах над уровнем моря, в лесной заповедной зоне, выше поселка Домбай, в 10 метрах от канатно-кресельной дороги (1-я очеред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тор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Музей»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атание на лошадях, интернет, рыбалка, экскурсионное обслуживание, парковка (охраняемая), прачечная, сувенирный и товарный киоски, кислородная стойка, терминал для оплаты связи, книги, настольные игры (нарды, шашки, шахматы, лото), мангалы, шампура, гладильная комната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илище для горнолыжного снаряжения, прокат горных велосипедов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туров должна быть произведена в течение 3-х рабочих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в отеле берется депозит в размере 3 000 рублей для номеров основного корпуса и 5 000 рублей для Апартаментов в качестве залога за сохранность имущества отеля; при отъезде гостя залоговая сумма возвращается в полном объеме, при целостности и сохранности номер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ючительно) принимаются без места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автобусом до г.Теберда, далее на такси до пос. Домба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евинномысск или г. Минеральные Воды, далее автобусом или на такси до г. Теберда (160 км), далее автобусом или на такси до пос. Домбай (18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трасса М-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ачаево-Черкессия, пос.Домбай, ул. Альпийская, 1А, ГК «Nastup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иаперелет, 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ТВ. холодильник, интернет, полоте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ТВ. холодильник, сейф, интернет, полоте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ТВ. холодильник, сейф, интернет, полоте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2 (диван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мебель на балконе, тапочки, халат, чайник, сейф, интернет, биде, полоте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2 (диван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балкон, мебель на балконе, тапочки, халат, чайник, сейф, интернет, биде, полоте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уровневый люкс гранд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балкон, мебель на балконе, тапочки, халат, чайник, сейф, интернет, биде, полоте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2-х уровнев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е душевые кабины, два туалета, фен, ТВ, холодильник, балкон, мебель на балконе, тапочки, халат, чайник, сейф, интернет, биде, полотенца, посуда, кухня, СВЧ-печь, плита, мой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тинентальный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кресельной КД - 30 метров, до гондольной КД - 400 метров, до маятниковой КД - 5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