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Поляниц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рпатские Зори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5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живописном уголке Карпат на горнолыжном курорте «Буковель», в 110 км от Ивано-Франковска, в 245 км от Льво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иничный комплес представляет собой деревянные коттеджи со всеми удобствами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</w:t>
      </w:r>
      <w:r>
        <w:rPr>
          <w:rFonts w:eastAsia="Arial" w:cs="Arial" w:ascii="Arial" w:hAnsi="Arial"/>
          <w:sz w:val="19"/>
          <w:szCs w:val="19"/>
        </w:rPr>
        <w:t xml:space="preserve">номер. В номере: душ, туалет, ТВ, двуспальная или 2 односпальные кровати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3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полу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ТВ, двуспальная кровать, раскладной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2-х комна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ТВ, холодильник, в спальне - двуспальная кровать, диван, в гостиной - диван. Номер на мансардном этаже. Есть возможность размещения 4-х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инный зал, спа-комплекс с сауной и бассейном, Wi-Fi, беседка с манга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 ближайшего горнолыжного подъемника - 13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рнолыжные трассы:</w:t>
      </w:r>
      <w:r>
        <w:rPr>
          <w:rFonts w:eastAsia="Arial" w:cs="Arial" w:ascii="Arial" w:hAnsi="Arial"/>
          <w:sz w:val="19"/>
          <w:szCs w:val="19"/>
        </w:rPr>
        <w:t xml:space="preserve"> на склонах гор (Черная Клева 1246 м, Довгая 1372 м, Буковель 1127 м, Бульчинеха 1160 м), действуют 14 современных канатных дорог общей пропускной способностью 33 тысячи людей в час. Общая протяжность горнолыжных трасс 50 км, 100% трасс - оборудованы системами искусственного оснежения фирмы «Техноальпин». Все трассы оснащены системами безопасности и ежедневно выравниваются ратраками фирмы «Prinoth». Некоторые трассы оборудованы системами освещения для продолжения периода катания в вечернее время (подъемники 1R, 2R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рнолыжные подъемники: шесть канатных дорог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угельный подъемник (Буковель 1127 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 кресельный подъемник (Буковель 1127 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-х кресельный подъемник (Черная Клева 1246 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угельный подъемник (Бульчинеха 1160 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-х кресельный подъемник (Довгая 1372 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ультилиф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туристический сбор в размере 1% от стоимости прожи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Ивано-Франковск, Тернополь, Львов, Черновцы, далее автобусом до с. Поляница - ТК «Буковель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трассе Ивано-Франковск – Яремча – с. Татаров, за с. Татаров повернуть на с. Поляницу (11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Ивано-Франковская область, с. Поляница, ГК «Карпатские Зор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