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Поляниц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Еле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живописном уголке Карпат на горнолыжном курорте «Буковель», в 110 км от Ивано-Франковска, в 245 км от Льво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ель состоит из 2-х корпусов общей вместительностью 52 номера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ртный </w:t>
      </w:r>
      <w:r>
        <w:rPr>
          <w:rFonts w:eastAsia="Arial" w:cs="Arial" w:ascii="Arial" w:hAnsi="Arial"/>
          <w:sz w:val="19"/>
          <w:szCs w:val="19"/>
        </w:rPr>
        <w:t xml:space="preserve">номер. S=16-19 м кв.. В номере: душ, туалет, ТВ, двуспальная кровать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ТВ, двуспальная кровать, раскладной диван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ТВ, холодильник, двуспальная кровать, раскладной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Wi-Fi на всей территории отеля, сауна с бассейном, прокат горнолыжного снаряжения и снегоходов, сушка горнолыжногоснаряжения, мангал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ближайшего горнолыжного подъемника -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рнолыжные трассы:</w:t>
      </w:r>
      <w:r>
        <w:rPr>
          <w:rFonts w:eastAsia="Arial" w:cs="Arial" w:ascii="Arial" w:hAnsi="Arial"/>
          <w:sz w:val="19"/>
          <w:szCs w:val="19"/>
        </w:rPr>
        <w:t xml:space="preserve"> на склонах гор (Черная Клева 1246 м, Довгая 1372 м, Буковель 1127 м, Бульчинеха 1160 м), действуют 14 современных канатных дорог общей пропускной способностью 33 тысячи людей в час. Общая протяжность горнолыжных трасс 50 км, 100% трасс - оборудованы системами искусственного оснежения фирмы «Техноальпин». Все трассы оснащены системами безопасности и ежедневно выравниваются ратраками фирмы «Prinoth». Некоторые трассы оборудованы системами освещения для продолжения периода катания в вечернее время (подъемники 1R, 2R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рнолыжные подъемники: шесть канатных дорог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угельный подъемник (Буковель 1127 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кресельный подъемник (Буковель 1127 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х кресельный подъемник (Черная Клева 1246 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угельный подъемник (Бульчинеха 1160 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х кресельный подъемник (Довгая 1372 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ультилиф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парковка, пользование манга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Ивано-Франковск, Тернополь, Львов, Черновцы, далее автобусом до с. Поляница - ТК «Буковель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трассе Ивано-Франковск – Яремча – с. Татаров, за с. Татаров повернуть на с. Поляницу (11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вано-Франковская обл., Яремчанский горсовет, с.Поляница, курорт Буковель, ул. Вишня, 164, отель «Вилла Еле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10.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