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хереза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Шахерезада» расположен на поляне «Азау», в 80 метрах от маятниковой канатной дороги, в 50 метрах от новой гондольной канатной дороги, и в 40 метрах от учебного склона с бугельным подъем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,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 или до г. Нальчик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ляна Азау, отель «Шахереза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т, туалет, холодильник, ТВ, сейф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-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ТВ, сейф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-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ТВ, сейф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-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-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ТВ, сейф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-8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е 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 холодильник, ТВ, сейф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,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