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эльбрус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зон Семь Вершин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1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рещ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ый и изысканный отель "Ozon Seven Peaks" расположен в сосновом бору в 70 метрах от дороги. Все номера отеля, выполненные в уникальном альпийском стиле, предлагают живописный вид на горы или лес. Отель "Ozon Seven Peaks" предлагает своим гостям европейский уровень обслуживания и целый спектр дополнительных услуг, чтобы сделать их пребывание незабываемым и максимально комфортным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Къаза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Ozon Seven Peaks Spa": сауна, хамам, крытый бассейн с подогревом, инфракрасная кабина; парковка, караоке клуб «7 Вершин», библиотека, круглосуточная внутренняя, междугородняя, международная телефонная связь во всех номерах отеля, Wi-Fi-бесплатно, прачечная, инструкторы и гиды, принимаются пластиковые кар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горнолыжного снаряжения, лыжехранилище с сушкой. В шаговой доступности от отеля: футбольное поле, хоккейная площадка, каток, рыбалка. 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принима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+ужин (шведский сто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 </w:t>
      </w:r>
      <w:r>
        <w:rPr>
          <w:rFonts w:eastAsia="Arial" w:cs="Arial" w:ascii="Arial" w:hAnsi="Arial"/>
          <w:sz w:val="19"/>
          <w:szCs w:val="19"/>
        </w:rPr>
        <w:t xml:space="preserve">до аэропорта г. Нальчик, далее - 130 км на автомобиле до микрорайона Итко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 </w:t>
      </w:r>
      <w:r>
        <w:rPr>
          <w:rFonts w:eastAsia="Arial" w:cs="Arial" w:ascii="Arial" w:hAnsi="Arial"/>
          <w:sz w:val="19"/>
          <w:szCs w:val="19"/>
        </w:rPr>
        <w:t xml:space="preserve">до аэропорта г. Минеральные воды, далее - 200 км на автомобиле до микрорайона Итко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</w:t>
      </w:r>
      <w:r>
        <w:rPr>
          <w:rFonts w:eastAsia="Arial" w:cs="Arial" w:ascii="Arial" w:hAnsi="Arial"/>
          <w:sz w:val="19"/>
          <w:szCs w:val="19"/>
        </w:rPr>
        <w:t xml:space="preserve"> до ж/д вокзала г. Минеральные воды, далее - на автомобиле до микрорайона Итк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БР, Эльбрусский р-н, пос. Терскол, микрорайон Иткол, Отель "Озон Семь Вершин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Цены 2021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жедневный трансфер до горы (Чегет, Азау) -обратно- (по расписанию), посещение «Ozon Seven Peaks Spa»- с 17:00 до 20:00, Wi-Fi, автостоянка, лыжехранилищ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Classic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бар, сейф, телефон,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Superior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бар, сейф, телефон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Junior suite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бар, сейф, телефон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апартамент SevenPeaks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6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 или кресл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кухня (мойка, электрочайник, набор посуды) мини-бар, сейф, телефон, двуспальная кровать, мягкая мебел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семейный номер Family Room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3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3 (диван и кресл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семейный номер Family Room Junior suite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4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31 (диван или кресл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овое - завтрак+ужин (шведский сто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60 мест) оснащен мультимедийным оборудова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подъемник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 подъемников поляны Чегет -1,5 км, до подъемников поляны Азау (Эльбрус)- 5,8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