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Чайка» расположен на берегу уникального и самого большого в Беларуси природного водоема – озера Нарочь, в экологически чистом районе Минской области, где преобладают сосновые и еловые леса, березовые рощи, в 130 км от г. Минск. Территория благоустроена и озеленена, её площадь составляет 6,33 га. Рядом находится санаторий Журавушка, а также курортный посёлок Нарочь, где есть кафе, магазин, небольшой рынок, набереж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8, корпус №5 - 2011, корпус №2 - 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,3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олов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4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4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3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орпус 4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(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иобретается на месте в санатории «Журавушка» (доп плата, при наличии возможности у санатория). В таком случае, при себе необходимо иметь санаторно-курорт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3% стоимости путевки и оплачивается в кассу санатория в белорусских рублях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Минская область, Мядельский район, деревня Боровы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г.Минска до санатория «Журавушка» от д/с Дружной ежедневно маршрутное такси Минск-КП Нарочь, время отправления 7.15, 10.50. Также от автовокзала «Центральный» ежедневно отправляется маршрутное такси Минск-санаторий Сосны, время отправления 9.20; Минск-КП Нарочь - 10.10, 11.10, 16.00; Минск-Журавушка - 13.00; Минск-Занарочь - 17.00, 19.50 до остановки «Санаторий Журавушка». Оздоровительный комплекс «Чайка» находится в 150 м от санатория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-г. Мядель (около 135 км): по трассе Р58 (Минск-Калачи-Мядель) до г. Мядель (около 135 км). г. Мядель-санаторий «Журавушка» (оздоровительный комплекс «Чайка») (около 25 км): по трассе Р28 (Минск-Молодечно-Нарочь) до пересечения с трассой Р60 (Купа-Занарочь-Брусы) (около 15 км); направо, по трассе Р60 (Купа-Занарочь-Брусы), следуя указателям, до санатория «Журавушка» (около 1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414776,27.4080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русская), парковка, рыбал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00 м от комплекса, оборудован лежаками, шезлонгами, душевыми, туалетами и кабинк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