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сила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Апсилаа» расположена в центре г. Гагра, в 37 км от аэропорта Сочи (Адлер). Неподалеку от гостиницы находятся торговый комплекс «Континент», авиа и железнодорожные кассы, аквапарк, множество различных магазинов, до центрального рынка можно дойти за 5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Абазгаа, д. 47/3А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77552414735624,40.2685508306879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