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Брестская область </w:t>
      </w:r>
    </w:p>
    <w:p>
      <w:pPr>
        <w:pStyle w:val="Normal"/>
        <w:bidi w:val="0"/>
        <w:jc w:val="right"/>
        <w:rPr>
          <w:szCs w:val="32"/>
        </w:rPr>
      </w:pPr>
      <w:r>
        <w:rPr>
          <w:szCs w:val="32"/>
        </w:rPr>
        <w:t xml:space="preserve">Алеся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4.05.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Алеся» расположен на территории Ивановского района Брестской области. Санаторий находится на берегу живописного Завышанского озера и окружен лесным массивом, простирающимся на десятки километров. Санаторий «Алеся» находится на расстоянии: г. Иваново - 21,5 км, г. Пинск - 43,5 км, г. Брест - 150,5 км, г. Минск - 322,5 км.Выгодное расположение санатория "Алеся" создает уникальные возможности для проведения климатотерапии: воздушные и солнечные ванны, купание в озере, аэротерапия, дасотерапия создают условия комплексного воздействия климатических факторов на организм.Лечебная база белорусского санатория "Алеся" включает различные виды физиотерапевтического лечения: водолечение, грязелечение, термотерапию, электро-светолечение, галотерапию, различные виды массажа, лечебную физкультуру и другие лечебно-реабилитационные процедуры, помогающие восстановить здоровье, улучшить состояние организма, укрепить иммунную систем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8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2,4,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лечеб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толова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луб</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 TWIN корпус 1,2,4,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ве раздельные кровати, балкон Особенности номера: Номер состоит из прихожей, спальной комнаты и совмещенного санузла. Имеется выход на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DBL корпус 1,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DBL корпус 1-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DBL корпус 1, 2,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диван (или тахта),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 корпус 4,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TWIN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1,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DBL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DBL Корпус 2,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x местный - TWIN Корпус 1,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заказ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рыбалка, библиот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роматерапия, барокамера, вакуум-терапия, ванна (сухая углекислая, вихревая, гальваническиая четырехкамерная, жемчужная, минеральная, общая, скипидарная), галотерапия, грязелечение (сапропелевые лечебные грязи озера Святое Рогачёвского района Гомельской области, сапропелевые лечебные грязи озера Судобль Смолевичского района Минской области), душ (лечебный, Шарко, душ-массаж подводный), ингаляции (аэрозольтерапия), кабинеты профильных специалистов (терапевта, невролога), карбокситерапия (газовые уколы), квч-терапия, кинезитерапия, компрессионная терапия, косметические обертывания, электролечение, электрогрязелечение (гальваногрязелечение), ходьба скандинавская, фитотерапия, увч-терапия, стоунтерапия (массаж камнями), стоматология, светолечение, сауна-мини Кедровая бочка, пантолечение (рога морала), СПА, оксигенотерапия (кислородотерапия), озокерито-парафинолечение, Массаж (ручной, аппаратный), магнитотерапия, лазерная терапия, ЛФК, криотерапия, косметолог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и заселении в санаторий обязательно наличие санаторно-курортной карты;</w:t>
      </w:r>
    </w:p>
    <w:p>
      <w:pPr>
        <w:pStyle w:val="Normal"/>
        <w:bidi w:val="0"/>
        <w:jc w:val="both"/>
        <w:rPr>
          <w:rFonts w:ascii="Arial" w:hAnsi="Arial" w:eastAsia="Arial" w:cs="Arial"/>
          <w:sz w:val="19"/>
          <w:szCs w:val="19"/>
        </w:rPr>
      </w:pPr>
      <w:r>
        <w:rPr>
          <w:rFonts w:eastAsia="Arial" w:cs="Arial" w:ascii="Arial" w:hAnsi="Arial"/>
          <w:sz w:val="19"/>
          <w:szCs w:val="19"/>
        </w:rPr>
        <w:t>заезд с домашними животными в санаторий запрещен;</w:t>
      </w:r>
    </w:p>
    <w:p>
      <w:pPr>
        <w:pStyle w:val="Normal"/>
        <w:bidi w:val="0"/>
        <w:jc w:val="both"/>
        <w:rPr>
          <w:rFonts w:ascii="Arial" w:hAnsi="Arial" w:eastAsia="Arial" w:cs="Arial"/>
          <w:sz w:val="19"/>
          <w:szCs w:val="19"/>
        </w:rPr>
      </w:pPr>
      <w:r>
        <w:rPr>
          <w:rFonts w:eastAsia="Arial" w:cs="Arial" w:ascii="Arial" w:hAnsi="Arial"/>
          <w:b/>
          <w:sz w:val="19"/>
          <w:szCs w:val="19"/>
        </w:rPr>
        <w:t xml:space="preserve">При аннуляции забронированной путевки в срок менее 14 календарных дней до начала заезда без уважительной причины, возврат денежных средств не производится. </w:t>
      </w:r>
      <w:r>
        <w:rPr>
          <w:rFonts w:eastAsia="Arial" w:cs="Arial" w:ascii="Arial" w:hAnsi="Arial"/>
          <w:sz w:val="19"/>
          <w:szCs w:val="19"/>
        </w:rPr>
        <w:t>;</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4%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4% стоимости путевки и оплачивается в кассу санатория в белорусских рублях.</w:t>
      </w:r>
      <w:r>
        <w:rPr>
          <w:rFonts w:eastAsia="Arial" w:cs="Arial" w:ascii="Arial" w:hAnsi="Arial"/>
          <w:sz w:val="19"/>
          <w:szCs w:val="19"/>
        </w:rPr>
        <w:t xml:space="preserve"> Посещение бассейна включено в стоимость санаторно-курортной путевки (с лечением) через день. Для посещения бассейна обязательно иметь шапочку и резиновую сменную обув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4%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еспублика Беларусь, Брестская область, Ивановский р-н, д. Завышье, ул. Завышанская,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от г. Москва, г. Санкт-Петербург до г. Ивацевичи: пассажирским поездом в направлении г. Брест, отправление ежедневно; от г. Ивацевичи до санатория «Алеся»: санаторий организует встречу и доставку отдыхающих от ж/д станции г. Ивацевичи до здравницы (оплата осуществляется за рейс); либо на такси. от г. Минск до г. Иваново: пассажирским поездом Полоцк - Брест до станции Янов-Полесский, отправление в 22.49 ежедневно. Компания "Мультитур" не несет ответственности за изменения в расписании общественного транспорт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Минск-г.Иваново: по трассе М1 (Брест(Козловичи)-Минск-граница России (Редьки)) до г. Ивацевичи (около 210 км); налево, по трассе Р6 (Ивацевичи-Пинск-Столин), минуя г. Логишин (около 65 км), до д. Новоселье (около 20 км); за д. Новоселье примерно через 2 км направо; по трассе М10 (граница России (Селище)-Гомель-Кобрин) до г. Иваново (около 40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00054306365054,25.6814602546897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Файлы: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грамма и меню НГ 2024.docx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72 м², 6х12 м, лечебный корпус), тренажерный зал,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6 человек, сеанс 1,5 часа, лечебный корпус), парковка, рыбалка, библиотека, Wi-Fi (холлы корпусов №2, 3, 4, 5), бильярд,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навес, лежа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