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угозо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ругозор» расположен в центре курортной зоны, рядом с питьевым бюветом «Нарзан» и в 8 минутах ходьбы от курортного парка. На территории санатория имеется свой бювет с минеральными водами "Славяновская" и "Ессентуки № 4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сейф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односпальная кровать (одна полутороспальная 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В, холодильник, кондиционер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кондиционер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 Корпу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СВЧ-печь, двуспальная кровать. открывается панорама на внутреннюю территорию комплекса санатория и Эльбру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ттедж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ттедж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должна быть произведена в течение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Оплата туров в размере 100% должна быть произведена в течение 3-х рабочих дней с момента подтверждения, в противном случае туры будут аннулированы без предупре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С 01.04.2025 г, санаторий не будет принимать гостей без санаторно-курортной карты, оформить данную карту на месте в санатории будет невозможн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Кисловодск, Клары Цеткин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643235675101,42.7289491944546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