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А.М. Горького РАН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м. А. М. Горького» расположен в одном из живописных мест Курортного парка - на Крестовой горе. Занимает площадь 6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есть с корпусом №2, с лечебным корпус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 с корпусом №1, с лечебным корпус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ечение: естественные минеральные ванны (нарзан), хвойные, жемчужные, йодо-бромные, вихревые ванны; лечебные души (циркулярный, веерный, восходящий, Шарко); подводный душ-массаж; десневые орошения нарзаном; ингаляции минеральной водой; аппаратная физиотерапия: гальванизация, лекарственный электрофорез, синусомодулированные токи, микроволновая и высокочастотная терапия, ультрафиолетовое облучение, магнитотерапия, лазеротерапия, лимфопрессотерапия; грязелечение: гальваногрязь, десневые аппликации, ректальные и вагинальные тампоны; кишечные процедуры: микроклизмы с отваром лечебных трав, мониторная очиcтка кишечника, промывание кишечника нарзаном; парафинолечение, озонотерапия, гирудотерапия, спелеотерапия, аэроионотерапия, арома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, дыхательной и нервной систем. Одновременно проводится лечение сопутствующих заболеваний желудочно-кишечного тракта, органов малого таза, опорно-двигательного аппарата, нарушений обмена вещес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иблиотека, пункт проката, бильярдный зал, караоке-бар, фито-бар, солярий, сауна, охраняемая автостоянка,теннисный корт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ренажерный зал, теннисный к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и бронировании путевок для детей с 5 до 14 лет, которые едут в санаторий без родителей (с бабушками, дедушками и т.д.), необходимо предоставлять доверенность на ребенка от родителей (бланк доверенности во вложении)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утевок «с лечением», «без лечения» необходимо предоставление санаторно-курортной карты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агентского вознагражд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иенты иностранные граждане, при заселении в санаторий должны иметь на руках миграционную карту. Без миграционной карты будут вынуждены отказать в посе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кументы, необходимые при оформлении любого типа путёвки (санаторно-курортной и оздоровительной):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для взрослых:</w:t>
      </w:r>
      <w:r>
        <w:rPr>
          <w:rFonts w:eastAsia="Arial" w:cs="Arial" w:ascii="Arial" w:hAnsi="Arial"/>
          <w:sz w:val="19"/>
          <w:szCs w:val="19"/>
        </w:rPr>
        <w:t xml:space="preserve"> документ, удостоверяющий личность; санаторно-курортная карта; полис ОМС; СНИЛС; </w:t>
      </w:r>
      <w:r>
        <w:rPr>
          <w:rFonts w:eastAsia="Arial" w:cs="Arial" w:ascii="Arial" w:hAnsi="Arial"/>
          <w:b/>
          <w:sz w:val="19"/>
          <w:szCs w:val="19"/>
        </w:rPr>
        <w:t>для детей до 14 лет:</w:t>
      </w:r>
      <w:r>
        <w:rPr>
          <w:rFonts w:eastAsia="Arial" w:cs="Arial" w:ascii="Arial" w:hAnsi="Arial"/>
          <w:sz w:val="19"/>
          <w:szCs w:val="19"/>
        </w:rPr>
        <w:t xml:space="preserve"> свидетельство о рождении; санаторно-курортная карта; справка о прививках; справка об эпидемиологическом окружении; полис ОМС; </w:t>
      </w:r>
      <w:r>
        <w:rPr>
          <w:rFonts w:eastAsia="Arial" w:cs="Arial" w:ascii="Arial" w:hAnsi="Arial"/>
          <w:b/>
          <w:sz w:val="19"/>
          <w:szCs w:val="19"/>
        </w:rPr>
        <w:t>для иностранных граждан:</w:t>
      </w:r>
      <w:r>
        <w:rPr>
          <w:rFonts w:eastAsia="Arial" w:cs="Arial" w:ascii="Arial" w:hAnsi="Arial"/>
          <w:sz w:val="19"/>
          <w:szCs w:val="19"/>
        </w:rPr>
        <w:t xml:space="preserve"> документ, удостоверяющий личность; санаторно-курортная карта; миграционная карта; виза (для стран, с визовым въездом на территорию РФ); медицинская страховк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ребёнка сопровождает незаконный представитель, то гости должны предоставить два документа: согласие родителей на поездку по РФ несовершеннолетнего ребенка вместе с ксерокопиями паспортов родителей; доверенность на предоставление интересов пациент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отсутствия санаторно–курортной карты, она оформляется за дополнительную плату согласно прейскуранта на базе санатория (600 руб. для взрослых, 400 руб. для дет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(для путевок «с лечением», «без лечения») или выписка из истории болезни, для детей – свидетельство о рождении, справка об эпидокружении, медицинский страховой полис.Для иностранных граждан - миграционная ка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, для путевок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Кисловодск, далее пешком или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ул. Володарского, д. 8, санаторий «им. А. М. Горьког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.01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.10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1934, корпус №2 - 19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19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1 категор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электрочайник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эконом 1 категор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электрочайник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емейный 1 категор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халат, тапочки, ТВ, холодильник, телефон, электрочайник, посуда, в некоторых номерах -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 1 категор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халат, тапочки, ТВ, холодильник, телефон, электрочайник, посуда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улучшенный 1 категор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халат, тапочки, ТВ, холодильник, телефон, электрочайник, диван, посуда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1 категор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комфорт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телефон, электрочайник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телефон, электрочайник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ремиум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, тапочки, ТВ, холодильник, телефон, электрочайник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ремиум 1 категор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фен, халат, тапочки, ТВ, холодильник, телефон, электрочайник, посуда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фен, халат, тапочки, ТВ, холодильник, телефон, электрочайник, посуда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апартамен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халат, тапочки, ТВ, холодильник, телефон, электрочайник, посуда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базе санатория разработаны и успешно применяются специализированные медицинские программы: Программа «Стандарт», Программа «Тон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00 мест), презентац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мая 2018 года на территории Кавказских Минеральных Вод вводится курортный сбор в размере 50 рублей в сутки с человека. Оплата производится за каждого совершеннолетнего гостя. Сбор взимается на основании Закона от 29.07.2017 N 214-ФЗ и Закона от 8 декабря 2017г Ставропольского края № 130-кз от 8 декабря 2017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