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захста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Казахстан» расположен в курортном районе Ессентуков, в 10 минутах ходьбы от минеральных источников «Ессентук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категории (TW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1 категории (DBL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односпальная кровать, двуспальная кровать, балкон. имеются номера без балк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электрочайник, СВЧ-печь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сьют "Президентски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мини-кухня, электрочайник, СВЧ-печь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ис ОМ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разрешено детям с 4х лет, ребенок от 4 до 14 лет может находиться в воде только под наблюдением родителей; ежедневное посещение аква-зоны с 08:45-20:30 (перерыв 12:30-14:30);), спортивный зал (групповые и индивидуальные занятия лечебной гимнастикой; занятия проводит квалифицированный инструктор-методист), тренажерный зал (оборудован современными многофункциональными силовыми тренажерами, беговыми дорожками), спортивная площадка (волейбол, баскетбол, гандбол, бадминтон), настольный теннис, прокат спортивного инвентаря, теннисный корт, сауна, баня, парковка (открытая охраняемая), библиотека (на 2 этаже, вход через танцевальный зал; возможность воспользоваться компьютером с выходом в интернет)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ческое отделение, зал ЛФК, ингаляторий, кабинеты нетрадиционной медицины, лечебные кабинеты, массажное отделение, процедурные кабинеты, спелеокаме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туров должна быть произведена в течении 3-х рабочих дней с момента подтверждения, в противном случае туры будут аннулированы без предупре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аннуляции подтвержденного тура возможны удержания, информацию необходимо уточнять у ведущего менедж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При бронировании путевки в санаторий, предоплата должна быть 100% в течение 5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- 100 руб. с человека за 1 день проживания (кроме дня заезда)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Ессентуки, ул.Пятигорская, 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маршрутном такси № 9;21 до остановки “санаторий “Казахстан”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Ессентуки, далее на маршрутном такси № 9;21 до остановки “санаторий “Казахстан”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а/п Минеральные Воды — на автобусе (маршрутное такси) до ж/д вокзала, далее электропоездом до станции Ессентуки; от ж/д вокзала г. Ессентуки — маршрутное такси № 9;21 до остановки “санаторий “Казахстан”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99,42.87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разрешено детям с 4х лет, ребенок от 4 до 14 лет может находиться в воде только под наблюдением родителей; ежедневное посещение аква-зоны с 08:45-20:30 (перерыв 12:30-14:30);), спортивный зал (групповые и индивидуальные занятия лечебной гимнастикой; занятия проводит квалифицированный инструктор-методист), тренажерный зал (оборудован современными многофункциональными силовыми тренажерами, беговыми дорожками), спортивная площадка (волейбол, баскетбол, гандбол, бадминтон)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 (открытая охраняемая), библиотека (на 2 этаже, вход через танцевальный зал; возможность воспользоваться компьютером с выходом в интернет), химчистка/прачечная, анимация, Wi-Fi, бильярд (минимальный возраст для посещения бильярдного зала – от 16 лет; цена: 250 руб./1 час, оплата производится на ресепшн; режим работы: пн, чт, пт - 08:00−17:00,18:00−22:00, вт, ср, сб, вс - 13:00−17:00, 18:00−22:00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15 мест; стоимость аренды 1 часа - 1 500 руб. (в том числе НДС); минимальное время аренды 2 часа), киноконцертный зал (на 215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Эндокринная система (да), Почки и мочевыводящие пути (да), Органы дыхания (да), Гинеколог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детский клуб, принимаются дети с 3-х лет), детская площадка (на территории санатория, с горками, качелями, песочницей и конструкцией в виде башенок с мостик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