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Калини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курортной зоны на территории 9,5 га, в живописной части лечебного курортного парка, в 500 м от центра города и в 300 м от питьевых источ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состоит из 2-х спальных корпусов, лечебного корпуса, столового зала, клуба, соединенных между собой теплыми переходами и оснащенных лифтам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холодильник, радиоприемник, электрочайник, посуд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люкс. </w:t>
      </w:r>
      <w:r>
        <w:rPr>
          <w:rFonts w:eastAsia="Arial" w:cs="Arial" w:ascii="Arial" w:hAnsi="Arial"/>
          <w:sz w:val="19"/>
          <w:szCs w:val="19"/>
        </w:rPr>
        <w:t xml:space="preserve">В номере: санузел, телефон, холодильник, кондиционе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3-х комнатный люкс. </w:t>
      </w:r>
      <w:r>
        <w:rPr>
          <w:rFonts w:eastAsia="Arial" w:cs="Arial" w:ascii="Arial" w:hAnsi="Arial"/>
          <w:sz w:val="19"/>
          <w:szCs w:val="19"/>
        </w:rPr>
        <w:t xml:space="preserve">В номере: санузел, телефон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ЗИ, ЭКГ, ректороманоскопия, реовазография, реонцефалография, тетрополярная реография, фонокардиография, рентген, клинико-биологические лаборатория, диагностика бактериальных инфекций, ФСГ. Лечебная база представлена такими отделениями как: ванное отделение, грязелечение, электрогрязелечение, лечебный массаж, кишечные промывания, водолечение (лечебные души), УЗТ-, КВЧ-, УВЧ-терапия, светолечение, индуктотермия, гипнотерапия, электросон, рефлексотерапия, терапевтическое и стоматологическое отделения. На базе санатория действует Всероссийский центр по лечению сахарного диабета природными факторами. Организовано и эффективно работает отделение "Мать и дитя" для родителей с детьми в возрасте с 4 лет для лечения сахарного диабета и заболеваний органов пищева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нарушения обмена веществ, сахарный диабет, гинекологические и урологические заболевания, заболевания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олярий, библиотека, киноконцертный зал, дискотека, парикмахерская, косметический кабинет, столовая, бар, магазин, охраняемая автостоянка, ксерокс, факс, электронная почта, предлагаются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зал ЛФК, тренажерный зал, теннисный корт, открытая спортплощадка (волейб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, пользование бассейном, тренажерным залом, спортплощадками, теннисным кор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орода Минеральные Воды, далее на такси до санатория «им. Калинин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орода Минеральные воды, далее на автомобиле до санатория, или электропоездом до города Ессентуки, далее на втомобиле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ул. Разумовского, д. 16, санаторий «им. Калин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