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Павл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И.П.Павлова» расположен в курортной зоне между двумя живописными лечебными парками, рядом с питьевыми бюветами и грязелечебниц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-2023г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шкаф, стулья, тумб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шкаф, стол, стулья, тумб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балкон, шкаф, стол, стулья, тумб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шкаф, стулья, тумбы, журнальный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шкаф, стулья, тумб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, комод, журнальный столик, утю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, балкон, комод, журнальный столик, утю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корпус 1,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кресло, шкаф, тумбы, стол, стулья, журнальный сто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завтрак: 8.30–9.30, обед: 13.30–14.30, ужин: 18.00–19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, полис ОМС, для детей: календарь привив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арковка (открытая, охраняемая), киноконцертный зал (работает и показвает новинки кинопроката 4 раза в неделю, мультфильмы в дневное время), анимация (концерты, дискотеки, музыкально-литературные вечера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ая физиотерапия, бальнеотерапия, лечебные ванны (4-х камерные ванны, йодобромные ванны, морские ванны, нарзанные ванны и др.), лечебные души, газолечение (озонотерапия), грязелечение, иглорефлексотерапия, ингаляции (лекарственные, щелочные), колонопроктология, ЛФК, массажное отделение, питание по лечебной программе, питьевое лечение минеральной вод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– 100 рублей в сутки с человека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Ессентуки, ул. Ленина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511 до остановки «ул. Советская», далее пройти пешком 1,4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на маршрутном такси №16 до остановки «Санаторий Шахтер», далее пройти пешком 246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вокзала до нашего санатория – 500 метров, можно дойти пешком за 10-15 минут или доехать на такси (до 100 рубл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0733,42.8622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оплачивается дополнительно, работает круглогодично), тренажерный зал, настольный теннис, прокат спортивного инвентаря (велосипеды, палки для скандинавской ходьб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, охраняемая), киноконцертный зал (работает и показвает новинки кинопроката 4 раза в неделю, мультфильмы в дневное время), химчистка/прачечная, анимация (концерты, дискотеки, музыкально-литературные вечера)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, Кожные заболевания (да)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