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овая рощ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собственной парковой территории, до централнього бювета - 2,5 км. У санатория имеется свой питьевой бюв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ной фонд санатория состоит из 103-х комфортабельных номеров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фен, ТВ, холодильник, фен, кондицион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 xml:space="preserve">твин. </w:t>
      </w:r>
      <w:r>
        <w:rPr>
          <w:rFonts w:eastAsia="Arial" w:cs="Arial" w:ascii="Arial" w:hAnsi="Arial"/>
          <w:sz w:val="19"/>
          <w:szCs w:val="19"/>
        </w:rPr>
        <w:t xml:space="preserve">В номере: душ, фен, ТВ, холодильник, фен, кондицион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люкс. </w:t>
      </w:r>
      <w:r>
        <w:rPr>
          <w:rFonts w:eastAsia="Arial" w:cs="Arial" w:ascii="Arial" w:hAnsi="Arial"/>
          <w:sz w:val="19"/>
          <w:szCs w:val="19"/>
        </w:rPr>
        <w:t xml:space="preserve">В номере: душ, фен, ТВ, DVD, холодильник, фен, кондиционер, сейф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3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 xml:space="preserve">сюит. </w:t>
      </w:r>
      <w:r>
        <w:rPr>
          <w:rFonts w:eastAsia="Arial" w:cs="Arial" w:ascii="Arial" w:hAnsi="Arial"/>
          <w:sz w:val="19"/>
          <w:szCs w:val="19"/>
        </w:rPr>
        <w:t xml:space="preserve">В номере: душ, фен, телевизор, DVD, холодильник, фен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6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ьевой бювет, бальнеологическое отделение, отделение гидропатии, отделение грязелечения, отделение аппаратной физиотерапии, ингаляторий, массажное отделение, процедурные кабинеты,лечебные кабинеты, кабинеты нетрадиционной медицины, сауны, зал ЛФК, отделение стоматолог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, почек и мочевыводящей системы, а также имеет все возможности для лечения пациентов с заболеваниями опорно-двигательного аппарата (нарушение осанки, остеохондроз позвоночника, остеоартрозы), нарушения обмена вещес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льтурно-массовые мероприятия (вечера отдыха, танцы, выступление музыкально-танцевальных коллективов, показ видеофильмов), бильярд, библиотека, магазин, салон красоты, сауна, WI-FI (платны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 спортивных игр, тренажерный зал и залы лечебной гимнастики и фитнеса, крытый плавательн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видетельство о рождении, справка об эпидокружении и сведения о прививках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Железноводск, ул. Ленина, д.83, Санаторий "Дубовая Роща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