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ый воздух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экологически чистом и отдаленном от автомагистралей тихом уголке, на склоне горы Железной, в одном из живописнейших районов г. Железноводска. Территория санатория занимает примерно 80 га и располагает зимним садом с бюветом минеральной воды "Владимирская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единый комплекс из двух спальных корпусов, лечебно-диагностического корпуса и спортзал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стандартный </w:t>
      </w:r>
      <w:r>
        <w:rPr>
          <w:rFonts w:eastAsia="Arial" w:cs="Arial" w:ascii="Arial" w:hAnsi="Arial"/>
          <w:sz w:val="19"/>
          <w:szCs w:val="19"/>
        </w:rPr>
        <w:t>номер. В номере: душ, ТВ, холодильник, балко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>номер. В номере: душ, ТВ, холодильник, балко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люкс </w:t>
      </w:r>
      <w:r>
        <w:rPr>
          <w:rFonts w:eastAsia="Arial" w:cs="Arial" w:ascii="Arial" w:hAnsi="Arial"/>
          <w:sz w:val="19"/>
          <w:szCs w:val="19"/>
        </w:rPr>
        <w:t>. В номере: ванна, ТВ, холодильник, балко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3-х комнатный люкс </w:t>
      </w:r>
      <w:r>
        <w:rPr>
          <w:rFonts w:eastAsia="Arial" w:cs="Arial" w:ascii="Arial" w:hAnsi="Arial"/>
          <w:sz w:val="19"/>
          <w:szCs w:val="19"/>
        </w:rPr>
        <w:t xml:space="preserve">. В номере: ванна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диетическ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еральные, хвойные, лавандовые, жемчужно-кислородные ванны; циркулярный, восходящий, веерный, подводный душ, душ Шарко, Шотландский душ, гидрокомплексы;сифонное орошение кишечника минеральной водой и лекарственные микроклизмы; гальваногрязелечение, местные грязевые аппликации, полостное грязелечение; массаж и аппаратная физиотерапия; кабинеты лазерной терапии; щелочно-масляные ингаляции; урологические кабинеты; иглорефлексотерапии; кабинеты психотерапии; терапевтическое, хирургическое лечение зубов, диагностическая база санатория включает: клиническую, биохимическую, бактериологическую лаборатории, лабораторию иммуноферментного анализа, ультразвуковую и рентген диагностику, кабинет функциональной диагност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, печени и желчевыводящих путей, мочеполовой систем, нарушения обмена веществ,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енкур, парикмахерская, косметический кабинет, маникюрный кабинет, аэросолярий, сауна, бар, игротека, картинная галерея, магазины, киоски, аптека, круглосуточный медицинский пункт, сберкасса, почтовое отделение, междугородний переговорный пункт, ж/д- и авиакас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площадки для игры в волейбол, оборудованные столы для настольного тенниса, закрытый теннисный корт, бильярдная, пункт проката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затем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ст. Минеральные воды, затем электропоездом до ст. Железноводск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Железноводск, ул. Семашко, 1, санаторий "Горный воздух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