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лебный Нарзан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Целебный Нарзан» расположен в центре г. Кисловодск, в 3-х минутах ходьбы от курортного бульв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аль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теплый переход в лечебный корпу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летне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еральные и лечебные ванны (нарзанные, йодо-бромные, йодо-бромные с валерианой, скипидарные, солодковые, хвойно-жемчужны), лечебные души (Шарко, циркулярный, веерный, восходящий), подводный душ-массаж, кишечные и гинекологические орошения, рефлексотерапия, иглотерапия, грязелечение, мануальная терапия, массаж, аппаратная физиотерапия, лазеротерапия, ингаляции, диетотерапия, фитотерапия (12 видов фиточаев, кислородные коктейли), озонотерапия, гирудотерапия, гидроколоноскопия, спелеокамера, собственный бювет с минеральной водой (с минеральными водами: Доломитный нарзан, Ессентуки №4, Славяновска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 системы, органов дыхания и нервной системы, эндокринной системы, опорно-двигательного аппарата, органов пищеварения, гинекологические заболевания и заболевания кож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SPA-салон, ночной клуб, бильярд, шахматы, парикмахерская, прачечная, химчистка, охраняемая автостоянка (платная), камера хранения, экскурсионное бюро, интернет Wi-Fi в номерах и холл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с пресной водой (16*8), тренажерный зал, теннисный корт, открытые спортплощадки для волейбола, бадминтона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с воспитателем (с 4-х лет), детская площадка, детская анимация, детские кроватки, детские стульчики в ресторане, услуги ня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наторно-курортная карта обязательна. При отсутствии справки об эпидемиологическом окружении, лечение детям до 14 лет не предоставляе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4-х лет (вкл.)размещаютс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(обязательно), для детей – свидетельство о рождении, справка об эпидокружении и сведения о прививках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, лечение (для путевок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Кисловодск, далее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Кисловодск, ул. Желябова, д. 5, санаторий «Целебный Нарза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и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.01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"Мультибонус"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ультурная и развлекательная программа, анимация (взрослая и детская), детская комната, бассейн, посещение сауны (1 раз в неделю по показаниям), фито-бар, 2 экскупсии, компьютер, принтер, скан (в холле санатория) питьевой бювет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7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,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халат, тапочки, ТВ, холодильник, центральный кондиционер, сейф, телефон, чайный набор, электрочайник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де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халат, тапочки, ТВ, холодильник, центральный кондиционер, сейф, телефон, чайный набор, электрочайник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халат, тапочки, ТВ, холодильник, центральный кондиционер, сейф, телефон, чайный набор, электрочайник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королевски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, тапочки, ТВ, холодильник, центральный кондиционер, сейф, телефон, чайный набор, электрочайник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Реабилитация после Covid-19» (от 15 дней), программа-антистресс «Искусство быть счастливым», программа очищения и снижения веса «Худейте отдыхая», программа по лечению заболеваний костно-мышечной системы «Жизнь в движени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50 мест), банкетный зал (на 40 мест), переговорная комната (на 10 мест), аренда оборуд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мая 2018 года на территории Кавказских Минеральных Вод введен курортный сбор в размере 50 рублей в сутки с человека. Оплата производится за каждого совершеннолетнего гостя. Сбор взимается на основании Закона от 29.07.2017 N 214-ФЗ и Закона от 8 декабря 2017г Ставропольского края № 130-кз от 8 декабря 2017г.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анаторно-курортная карта обязательна. При отсутствии справки об эпидемиологическом окружении, лечение детям до 14 лет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я сортировки по популяр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ние дете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ата открытия объек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6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