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ри Ставрополья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Зори Ставрополья» расположен в центральной части города, неподалеку от знаменитого парка « Цветник», у подножия горы Машу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льный корпус - 1983, лечебный корпус - 1991, корпус ЛФК - 199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,29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пальный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1-й категории (7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односпальная кровать, кресло, балкон, прикроватная тумбочка, встроенный шкаф, стол, набор посуды, зеркало, набор полотенец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комфорт 1-й категории (2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односпальная кровать, кресло, балкон, прикроватная тумбочка, встроенный, шкаф стол, набор посуды, зеркало, набор полотенец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-й категории (2-9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е раздельные кровати, кресло, балкон, прикроватная тумбочка, встроенный шкаф, стол, стул, набор посуды, набор полотену, зерка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-й категории (10, 11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е раздельные кровати, балкон, прикроватная тумбочка, встроенный шкаф, стол, стул, набор полотенец, зерка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1-й категории (8 - 11 этаж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двуспальная кровать, диван, кресло, набор полотенец, набор посуды, зерка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-й категории (2-9 этаж) "Гинекология", "Урология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две раздельные кровати, кресло, балкон, прикроватная тумбочка, встроенный шкаф, стол, стул, набор посуды, набор полотену, зерка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ис ОМ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дети допускаются строго с 7 лет; график работы: с 7:15 - 8:00 - лечебная гимнастика; с 8:00 - 19:00 - свободное плавание; с 13:00 - 14:00 - санитарный час), тренажерный зал, спортивная площадка (большой теннис, волейбол, баскетбол, бадминтон), настольный теннис, теннисный корт, киноконцертный зал (на 300 мест), библиотека, анимация (предусмотрена культурно- развлекательная программа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огическое отделение, зал ЛФК, ингаляторий, кабинеты нетрадиционной медицины, лечебные кабинеты, массажное отделение,отделение аппаратной физиотерапии, отделение гидропатии, отделение грязелечения, отделение стоматологии, процедурные кабинеты, сауны, спелеокамера, фито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 агентского вознагра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ы возможны от 12-ти суто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ение «Мать и Дитя» - принимаются дети в возрасте от 5 до 13 лет включительно. Дети принимаются при наличии: санаторно-курортной карты, справки о прививках, справки об эпидокружении, результатов соскоба на энтеробио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оформлении заявок, санаторий требует полные ф.и.о и возра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- 100 рублей в сутки с человека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. Пятигорск, ул. Дзержинского, д. 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Пятигорск через станцию Минеральные воды СКЖ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ж/д маршрутным такси №1 или трамваем № 1,5, до остановки «ул. Дзержинского» или «Нижние Радоновые ванны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33995,43.07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дети допускаются строго с 7 лет; график работы: с 7:15 - 8:00 - лечебная гимнастика; с 8:00 - 19:00 - свободное плавание; с 13:00 - 14:00 - санитарный час), тренажерный зал, спортивная площадка (большой теннис, волейбол, баскетбол, бадминтон)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киноконцертный зал (на 300 мест), библиотека, анимация (предусмотрена культурно- развлекательная программа)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(на 300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Пищеварительная система (ЖКТ) (да), Эндокринная система (да), Почки и мочевыводящие пути (да), Органы дыхания (да), Гинекология (да), Кожные заболевания (да), Общетерапевтическое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"Лермонтовский источник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(игровая комната «Солнышко»), детская площадка (открыта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