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Железновод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Бештау санатор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5.12.202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ыше среднег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наторий «Бештау» расположен на высоте 600 метров над уровнем моря, в отдалении от автомобильных трасс, в 10-15 минутах ходьбы от лечебного парка с терренкуром и бюветами минеральной вод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Cпальный корпу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6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есть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ереход между корпусами: есть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ечебно-диагностический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5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ереход между корпусами: есть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Здание спортивного комплекса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3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ереход между корпусами: есть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Здание клуб-столовая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ереход между корпусами: ес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, ба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чебная баз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рязелечение, хвойные и минеральные ванны, душ Шарко и циркулярный душ, светолечение, ароматерапия, диетотерапия, психотерапия, иглотерапия, физиотерапия, спелеотерапия, климатотерапия, ингаляции, массаж, лечебная физкультура, терренкур, желудочно-кишечные промывания, гипотермия, электросон, стоматологические услуг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филь леч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болевания органов пищеварения, обмена веществ, урологические заболевания, сопутствующие заболевания - заболевания костно-мышечной систем, гинекологические заболе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иноконцертный зал, косметический кабинет, парикмахерская, круглосуточный медпункт, почта, переговорный пункт, интернет, специализированные киоски по продаже различных видов товара, камера хранения, заказ автотранспорта, охраняемая автостоян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ссейн, спортивный зал, тренажерный зал, летняя спортивная площадка, волейбольная площадка, зал с оборудованными столами для настольного тенниса, бильярд. На территории санатория работает прокат спортивного инвентар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бязательно туристам иметь санаторно-курортную карту (установленного образца, давностью не более двух недель), полис обязательного мед. страхования, флюорография, мазок урологический/гинекологический, соскоб на энтеробиоз, справка на гименолепидоз, справка от дерматолога (для детей в том числе). Для детей: справка о профилактических прививках, об эпид. окруж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ОБЯЗАТЕЛЬНО санаторно-курортную карту (установленного образца, давностью не более двух недель), полис обязательного мед. страхования, флюорография, для бассейна обязательно: мазок урологический/гинекологический, соскоб на энтеробиоз, справка на гименолепидоз, справка от дерматолога (для детей в том числе) Для детей: справка о профилактических прививках, об эпид. окружении, свидетельство о рождении, медицинский страховой полис, санаторно-курортная ка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8:00, выезд до 08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3-х разовое питание, базовое лечение (по назначению врач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до аэропорта г. Минеральные Воды, затем на такси до санатория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 xml:space="preserve">поездом: </w:t>
      </w:r>
      <w:r>
        <w:rPr>
          <w:rFonts w:eastAsia="Arial" w:cs="Arial" w:ascii="Arial" w:hAnsi="Arial"/>
          <w:sz w:val="19"/>
          <w:szCs w:val="19"/>
        </w:rPr>
        <w:t xml:space="preserve">до ж/д ст. Минеральные воды, далее 15 км электропоездом до станции Бештау, далее электропоездом до г. Железноводск или рейсовым автобусом до г. Железноводск, далее на маршрутном такси до санатор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Ставропольский край, г. Железноводск, ул. Семашко, д. 33, санаторий «Бештау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личие 1-но местного размещ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New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5.01.201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щеварительная система (ЖКТ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инеколог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 в холлах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7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,5 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номер стандарт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9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 (еврораскладушка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люкс малый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1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 (еврораскладушка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фен, тапочки, халат, ТВ, холодильник, сейф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люк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21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 (еврораскладушка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фен, тапочки, халат, ТВ, холодильник, сейф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ПК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6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 (еврораскладушка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фен, ТВ, холодильник, кондиционер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стандарт без кондиционера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6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 (еврораскладушка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стандарт с кондиционером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6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 (еврораскладушка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люкс малый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6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 (еврораскладушка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фен, тапочки, халат, ТВ, холодильник, кондиционер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семейный стандартный номер без кухни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6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 (еврораскладушка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фен, ТВ, холодильник, кондиционер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семейный стандарт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3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 (еврораскладушка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семейный стандартный номер с кухней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7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 (еврораскладушка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фен, ТВ, холодильник, кондиционер, кухн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семейный люк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 (еврораскладушка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 тапочки, халат, ТВ, холодильник, кондиционе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-х разовое по заказному меню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 для страницы отеля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нимание!При бронировании путевки в санаторий, предоплата должна быть 100% в течение 3 суток с момента подтверждения! В противном случае, туры будут аннулированы без предупрежде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