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С.М. Киров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м. С.М. Кирова» находится в г. Железноводске, на склоне горы Железной, в курортном парке.Удобное расположение - близость к Лермонтовскому источнику и локация в курортном парке делают санаторий «им. С.М. Кирова» излюбленным местом лечения и отдыха в течение всего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электрочайник, односпальная кровать, балкон. Вид на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успальная или две раздельные кровати, балкон. Вид на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электрочайник, двуспальная или две раздельные кровати, диван, балкон. Вид на город, Вид на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 (2)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. Вид на гор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ейф, фен, электрочайник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енились условия внесения изменений в Заявки. При изменении Фамилии Имени и Отчества отдыхающих, оплачивается 1% от стоимости Заказа (цена, указанная на сайте, брутто). До момента оплаты Вы можете изменять ФИО. Моментом оплаты считается зачисление денег на рассчетный счет компании Мультитур. ВАЖНО! Оплата 70% производится в течении 5 календарных дней после подтверждения заявки. Если оплата произведена позже - изменения в ФИО по регламенту, описанному выше. При нежелании оплачивать 1%, Вы можете аннулировать заявку и завести новую (по действующим на момент нового бронирования ценам и наличию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Железноводск, ул. Лермонтова, д.12, Ставропольский к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364183057094,43.024661195770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Пищеварительная система (ЖКТ), Эндокринная система, Почки и мочевыводящие пу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