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осны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5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Сосны» расположен на территории Национального парка «Нарочанский» в лесу среди двух живописных озер Нарочь и Белое, в уникальном по красоте, богатству флоры и фауны природном комплексе. Озеро Нарочь – самое крупное (80 кв км) озеро в Беларуси. Санаторий находится в 150 км от г. Минска, 83 км от г. Молодечно, 15 км от г. Мядель.Санаторий предлагает размещение в трех жилых корпусах, где обеспечен достойный уровень комфорта. Также в распоряжении гостей шесть индивидуальных коттеджей, которые находятся непосредственно в лесном массиве.Особенностью санатория «Сосны» является его уникальный микроклимат. Воздух здесь насыщен эфирными веществами, озоном и отрицательными ионами, что благотворно влияет на сердечно-сосудистую и нервную системы.Питание в санатории «Сосны» организовано по системе «шведский стол» с учетом различных рекомендованных врачами диет.У санатория большая территория для прогулок, свой обустроенный пляж, 2 терренкура, СПА-комплекс, 8 саун, 25ти метровый бассейн, спортивные площадки, кафе, бильярд, танцевальный и киноконцертный зал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Главный и коттеджи - 1976, корпус Круглый - 1986, корпус Сосновый - 200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ттеджи - 2008-200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7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Глав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ресепш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ругл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Соснов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1-3,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4 Нов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- Корпус Главный №302, 402, 502, 60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двуспальная или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- Коттедж 1-3,5 спальня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Корпус Главный №311, 312, 411, 412, 511, 512, 611, 61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биде, ТВ, холодильник, электрочайник, двуспальная или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орпус Главный №301, 40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орпус Круглый №19, 26, 36, 4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оттедж 1-3,5 спальня №2,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Корпус Круглый № 20-25, 30-35, 40-4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биде, ТВ, холодильник, электрочайник, двуспальная или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спальня № 1 коттедж 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орпус Круглый №18, 26а, 27, 28, 36а, 37, 38, 46а, 47, 48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телефон, электрочай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Корпус Круглый №29, 39, 49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телефон, электрочайник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орпус Сосновый №1, 2, 3, 7, 8, 9, 13, 1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телефон, электрочай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оттедж 6 спальня №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оттедж 6 спальня №2, 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Главный №201-214, 303-310, 403-410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телефон, электрочайник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Сосновый №4-6, 10-12, 1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телефон, электрочайник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Главный №501, 503-510, 601, 603-610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телефон, электрочайник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Корпус №4 Новый + №204, 304, 404, 504, 60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Корпус №4 Новый № 106, 107 (110, 111), 210, 211, 310, 311, 410, 411, 510, 511, 610, 61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орпус №4 Новый № 101-105(105-109), 201-203, 205-209, 301-303, 305-309, 401-403, 405-408, 501-503, 505-509, 601-603, 605-609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вуспальная кровать (160с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ыбалка, киноконцертный зал, библиотека, мангальная зона, 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чение в санатории осуществляется на основании данных санаторно-курортной карты или выписки из амбулаторной карты. Отдых для детей до 3 лет организуется по путевке "Релакс+". Отдых для детей от 4 до 14 лет организуется по путевкам "Детская" или "Перезагрузка"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нимание, по прибытию оплачивается курортный сбор - 1 доллар США за день проживания (оплачивается в кассу санатория по курсу НБ РБ на день оплаты).C 1 сентября 2023 года на территории здравницы начались работы по возведению нового спального корпуса. Новый корпус будет расположен за круглым корпусом №2. К сожалению, проведение строительных работ на территории сопряжено с некоторым неудобством для гостей. Ориентировочные сроки окончания строительства - 31 октября 2024 года.Администрация санатория приносит извинения и надеется на понимание г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Беларусь, Минская обл., Мядельский р-н, Мядельский сельсовет, д.Сосны, д.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Проезд на общественном транспорте в санаторий Сосны из г.Москва до г. Минскаежедневно отправляются поезда Москва - Минск; из г.Санкт-Петербург до г. Минскаежедневно отправляются поезда Санкт-Петербург- Минск; от г.Минска до санатория: от автовокзала «Центральный» рейсовыми автобусами Нарочанского направления: Минск - Нарочь АВ: 07.40 (ежедневно), 08.00 (ежедневно), 09.00 (вт, чт, сб, вс), 09.30 (ежедневно), 10.10 (ежедневно), 11.10 (пн, сб), 12.00 (сб, вс), 13.00 (ежедневно), 14.10 (ежедневно), 14.50 (пн, ср, пт), 16.00 (ежедневно), 18.20 (ежедневно), 19.10 (пт - вс), 19.50 (пт, вс), 20.10 (ежедневно); Минск - Нарочь АГ: 07.40 (ежедневно), 14.10 (ежедневно), 14.50 (пн, ср, пт); Минск - Нарочь К.П.:07.40 (ежедневно), 08.00 (ежедневно), 09.00 (ежедневно), 09.30 (ежедневно), 10.10 (ежедневно), 11.10 (пн, сб), 12.00 (сб, вс), 13.00 (ежедневно), 14.10 (ежедневно), 14.50 (пн, ср, пт), 16.00 (ежедневно), 18.20 (ежедневно), 19.10 (пт-вс), 19.50 (пт, вс), 20.10 (ежедневно); А также по направлению Минск-Журавушка, Минск-Свирь, Минск-Занарочь, Минск-Белая Русь, Минск-Сосны сан. и др. до остановки «Санаторий Сосны». Компания "Мультитур.ру" не несет ответственности за изменения в расписании общественного транспор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.834515152095214,26.83503078836060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125 м², 25х5 м; искусственный пляж, симулятор солнечного света «Suntech», главный корпус), спортивный зал, тренажерный зал, спортивная площадка, настольный теннис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рыбалка, киноконцертный зал, библиотека, Wi-Fi, бильярд (русский, 2 стола, фойе между главным и круглым корпусом №2, 1 этаж)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концер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Пищеварительная система (ЖКТ), Почки и мочевыводящие пути, Органы дых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метод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бственный бюв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