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утни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Спутник" расположен в живописнейшем уголке Беларуси, на территории курорта «Нарочь» и национального парка «Нарочанский», в 100 м от озера Нарочь и в 140 км от города Минска. Нарочанский край славится своей красотой и первозданностью, уникальным сосновым лесом и самым большим в стране озером. Санаторий "Спутник" - это штат профессионалов, современная лечебная база и номерной фонд, отличное питание и просто невероятная атмо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 в корпус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кондиционер, сейф, фен, телефо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 высшей категории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односпальная кроват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 в коттед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квамассаж сухой, барокамера, вакуум-терапия, ванны (сухая углекислая, гальванические четырехкамерные, гидромассажные, жемчужные, минеральные, общие, скипидарные), волновая терапия, вытяжение позвоночника (подводное и сухое), галотерапия, грязелечение (сульфидные иловые грязи озера Саки Крымского полуострова), дорожка Кнейпа, душ (лечебный, Шарко, душ-массаж подводный), иглорефлексотерапия, кабинеты профильных специалистов (гинеколога, стоматолога, рефлексотерапевта, офтальмолога, кардиолога, невролога), карбокситерапия (газовые уколы), компрессионная терапия, косметические обертывания (СПА), криотерапия, лазерная терапия, магнитотерапия, ЛФК, массаж (аппаратный, бесконтактный, ручной), озокерито-парафинолечение, оксигенотерапия (кислородотерапия), офтальмология, пантолечение (рога морала), процедурный кабинет, рефлексотерапия, светолечение, снежная комната, стоматология, стоунтерапия (массаж камнями), тренажер вакуумный, тропа здоровья, фитотерапия, флоатинг терапия, ходьба скандинавская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забронированного тура производится в течение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о прибытию в санаторий оплачивается курортный сбор - 1 доллар в сутки по курсу Нац банка РБ в кассу санатория. </w:t>
      </w:r>
      <w:r>
        <w:rPr>
          <w:rFonts w:eastAsia="Arial" w:cs="Arial" w:ascii="Arial" w:hAnsi="Arial"/>
          <w:sz w:val="19"/>
          <w:szCs w:val="19"/>
        </w:rPr>
        <w:t>;За неприбытие, опоздание, досрочный отъезд из санатория без уважительных причин денежные средства за неиспользованные дни не возвращаются.За аннуляцию путевки в срок менее 14 суток до заезда без уважительной причины денежные средства не возвращ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., Мядельский р-н, к.п.Нарочь, ул.Туристская, д.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а до санатория: от автовокзала "Центральный" до остановки "ТОК Нарочь" или "сан.Спутник" рейсовыми автобусами Нарочанского направления (Минск-Нарочь АВ, Минск-Журавушка, Минск-Свирь, Минск-Занарочь и др.) в 09.20 (ежедневно), 12.00 (сб, вс), 13.00 (ежедневно), 13.40 (ежедневно), 14.10 (ежедневно), 17.30 (пт, сб, вс), 19.10 (пн, чт, пт, сб, вс), 19.50 (пт, вс), 20.10 (ежедневно). От остановки "ТОК Нарочь" - около 15 минут, от остановки "сан. Спутник" - около 5 минут пешком до санатория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г. Мядель (около 125 км): по трассе Р58 (Минск-Калачи-Мядель) до г. Мядель (около 125 км) г. Мядель-санаторий «Спутник» (около 19 км): по трассе Р28 (Минск-Молодечно-Нарочь) до пересечения с трассой Р60 (Купа-Занарочь-Брусы) (около 15 км); направо, по трассе Р60 (Купа-Занарочь-Брусы), следуя указателям, до санатория «Спутник» (около 4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89119379786739,26.6765459796972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70 м², джакузи, пушка, каскад, детское отделение, корпус водолечебницы, 275 м², 25х11 м, здание бассейна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 (египетская, русская), парковка, киноконцертный зал, библиотека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ульфатно-хлоридная натриево-кальциев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