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ерноморье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извездочный санаторий «Черноморье» расположен на одной из главных улиц, в центральной части города, вблизи ставшего символом Сочи «Зимнего театра». С балконов и террас здания санатория открывается восхитительный вид на бескрайние морские просторы и на вершины Главного Кавказского хребта. «Черноморье» - единственный на юге России многопрофильный лечебно-диагностический комплекс с новейшими медицинскими технологиями, который является также местом проведения различных деловых мероприятий и встреч. «Черноморье» – не просто санаторий, это достопримечательность Сочи. Он даже входит в программу большинства экскурсий по городу. Ведь именно здесь проходят многие правительственные конференции и встречи, в том числе на уровне глав государств. Окунитесь в мир гармонии и здоровья в великолепном райском уголке. Сочетание теплого климата и радушного приема, профессионального подхода высококвалифицированных сотрудников и качество предлагаемых услуг оставят неизгладимое впечатление на всю жиз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№ 70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 № 70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 № 80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 № 80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№ 80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период с 1 июня по 30 сентября закрыты продажи для агентов по категориям номеров Стандарт и Люкс 2-х комнатный по всем медицинским программа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4000, Краснодарский край, г. Сочи, ул. Орджоникидзе, 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73953380729186,39.729646652117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библиотека, химчистка/прачечная, Wi-Fi, бильярд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собственный оборудованный, протяженностью – 70 м., на пляже: детский бассейн, спасательный и медицинский посты, душевые кабины, кабины для переодевания, зонты и тент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услуги няни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