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к Алта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одник Алтая» разместился в живописном месте на возвышенности, вдалеке от оживленных автомобильных дорог, поэтому ничто не сможет нарушить расслабляющий отдых. Из окон номеров можно увидеть сосновый лес или комплекс открытых подогреваемых бассейнов с гор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 Здрав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бассейн, столовая, Ресторан, Отделение гидропатии, Массаж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 Родн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Читай-хол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едицинский цент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130 см), туалет, ТВ, холодильник, кондиционер, фен, чайная станция, электрочайник, односпальная кровать, балкон Особенности номера: Небольшой, уютный одноместный номер с 1 кроватью 120*200 см. Отлично подойдет гостям, предпочитающим отдых наедине с соб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130 см), туалет, ТВ, холодильник, кондиционер, фен, чайная станция, электрочайник, односпальная кровать, кресло, балкон Особенности номера: Небольшой и очень комфортный номер, с широкой кроватью (140*190), раскладным креслом и балконом. Номер рассчитан на комфортное размещение 1 взрослого или 1 взрослого с ребенком. Взрослый расположится на 1,5-спальной кровати, а ребенок на раскладном крес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чайная станция, электрочайник, две раздельные кровати, балкон. Небольшой, уютный номер с двумя раздельными кроватями (90*200 см) и балконом. Отличный выбор для поездки вдвоем: в номере комфортно размещаются 2 гостей: 2 взрослых или 1 взрослый и 1 ребен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кресло, балкон. Небольшой, уютный номер с балконом, который отлично подойдет для семьи с ребенком. В номере комфортно размещаются 2 взрослых на двуспальной кровати 160*200 (или 2 сдвинутые кровати 180*200 см) и 1 ребенок на кресле-кровати или в детской кроватке (устанавливается вместо кресл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 (В одной комнате), две раздельные кровати (Во второй комнате), балкон. Четырехместный семейный - это два полноценных двухместных номера, которые соединены между собой дверью. В каждом номере свой сан. узел и балкон. В одном номере двуспальная кровать, в другом – две односпальных кровати.В номере комфортно разместятся 4 человека: 2 гостя на одной двуспальной кровати в одной комнате и еще двое гостей на двух односпальных кроватях в соседней комнате. Для гостей с маленькими детьми возможно размещение детской кроватки в номере или дополнительного моби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. Просторный номер без балкона для всей семьи. В нем комфортно размещаются 2 человека на широкой двуспальной кровати, возможно размещение еще 2 гостей на раскладном диване. Для гостей с маленькими детьми возможно размещение детской кроватки в номере при условии, что диван комплектуется как одно спальное место в собранном состоя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), ванна (Душ или ванна), туалет, ТВ, холодильник, кондиционер, сейф, фен, телефон, чайная станция, электрочайник, двуспальная кровать, диван, балкон. Просторный номер с балконом для всей семьи. В нем комфортно размещаются 2 человека на широкой двуспальной кровати, возможно размещение еще 2 гостей на раскладном диване. Для гостей с маленькими детьми возможно размещение детской кроватки в номере или дополнительного моби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кровать, диван, балкон. Просторный номер, с новым стильным ремонтом. В каждом номере есть балкон с прекрасным видом на лес или на курорт.В нем комфортно размещаются 2 человека на широкой двуспальной кровати, возможно размещение еще 2 гостей на раскладном диване. Для гостей с маленькими детьми возможно размещение детской кроватки в номере или дополнительного моби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кровать, диван, балкон. Современный и стильный номер повышенной комфортности с отдельной спальней, гостиной и большим балконом.В нем комфортно размещаются 2 человека на широкой двуспальной кровати, возможно размещение еще 2 гостей на раскладном диване. Также в номере возможна установка детской кроватки для наших самых маленьки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кровать, диван, балкон. Современный и стильный номер класса люкс с отдельной спальней, гостиной и большим балконом.В нем комфортно размещаются 2 человека на широкой двуспальной кровати, возможно размещение еще 2 гостей на раскладном дива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СВЧ-печь, двуспальная кровать, диван, балкон. Великолепный номер, состоящий из большой гостиной, совмещенной с кухонной и обеденной зонами, спальни. Всегда есть возможность приготовить и перекусить все, что хочется, а два автономных балкона позволят любоваться видами Белокурихи. Балконы оборудованы уютными креслами и столиками.В номере комфортно размещаются 2 человека на широкой двуспальной кровати, возможно размещение еще 2 гостей на раскладном диване. Для гостей с маленькими детьми возможно размещение в номере детской кроватки или дополнительного моби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мини-кухня, чайная станция, электрочайник, СВЧ-печь, двуспальная кровать (2), диван, балкон. Номер высшего класса – для тех, кто привык к качественному отдыху. Две спальни, который находятся по разные стороны от гостиной и кухни, что обеспечивает комфортный отдых для больших семей или если вы едете на отдых компанией.Большая гостиная, отдельная кухня, просторная прихожая, 2 отдельных санузла и балкон – создадут все условия для хорошего отдыха и общения.Номер рассчитан на комфортное размещение до 6 человек. В номере смогут расположиться две пары взрослых на 2 двуспальных кроватях, еще 2 гостей - на большом раскладном диване в гостиной. Для гостей с маленькими детьми возможно размещение детской кроватки в номере или дополнительного моби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офейн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(ресторан с обслуживанием официантами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ховой медицинский полис, СНИЛС, Справка об отсутствии контактов с инфекционными больными по месту жительства (выданная не ранее чем за 3 календарных дня до отъезда) для детей до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аждую путевку входит: - профессиональное лечение с процедурами по выбранной программе (в соответствии с тарифом);- комфортные номера разных категорий;- разнообразное и вкусное 3 разовое питание по выбранному типу (Ресторан или Шведский стол);- развлечения для любого возраста;- охраняемая автостоянка, прокат инвентаря и детских принадлежностей;- решение любых бытовых вопросов службой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е бассейны открыты с мая по октябрь), крытый бассейн, тренажерный зал, спортивная площадка, настольный теннис, прокат спортивного инвентаря, каток, сауна, турецкая баня, парковка, киноконцертный зал, библиотека, анимация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прошел полную реновацию. Лечебное отделение работает без выходных.Особая экспертность в лечении позвоночника и опорно-двигательного аппарата.Собственный терренкур для прогулок.9,3 из 10 баллов рейтинг на основе более 1900 отзывов наших гостей.Большой комплекс открытых бассейнов, который благодаря системе подогрева работает с мая по октябрь.Более 20 развлекательных мероприятий для взрослых и детей каждый день.Два корпуса и медицинский центр соединены между собой теплым пере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(С 01.01.2022 г. на территории Белокурихи курортный сбор составляет 50 руб. в сутки.)Дополнительные услуги по желанию: - Процедуры и консультации врачей, не входящие в программу.- СПА-процедуры.- Экскурси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айский край, г. Белокуриха, ул. Братьев Ждановых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Тем, кто предпочитает комфорт, стоит совершить авиапутешествие до Горно-Алтайска. Из Новосибирска до столицы Республики Алтай на самолете можно добраться без пересадок за 1,5 часа. От аэропорта Горно-Алтайска до Белокурихи есть возможность доехать на такси примерно за 2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Новосибирска отправляется поезд 601Н, доезжающий до Бийска – ближайшей к Белокурихе железнодорожной станции. Он отправляется в вечернее время и прибывает на место утром. В пути вы проведете около 10 часов. Расписание можно уточнить на сайтах перевозчиков. Как уже было сказано выше, расстояние между Белокурихой и Бийском составляет всего 70 км. На общественном транспорте его можно преодолеть за час-полтора. С местного автовокзала автобусы отправляются в 06:55, 08:20, 12:05, 14:05, 15:55, 17:40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ехать в Белокуриху из Новосибирска легко на собственном авто. Расстояние в 450 км на личном транспорте можно преодолеть примерно за 6 часов. Заблудиться практически невозможно: везде есть указатели, да и двигаться большую часть пути нужно по одной трассе – Р-256. Заехав в Бийск, сворачиваете на трассу Р-358 и через 70 км вы на месте! Можно заказать трансфер из Новосибирс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 Новосибирского автовокзала в Белокуриху ежедневно отправляются 4 автобуса. Дорога займет около 8 часов, поэтому учитывайте не только удобное для себя время отправления, но и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9906106960258,84.976335813491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е бассейны открыты с мая по октябрь), крытый бассейн, тренажерный зал, спортивная площадка, настольный теннис, прокат спортивного инвентаря, каток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киноконцертный зал, библиотека, химчистка/прачечная (бесплатно для номеров повышенной комфортности), анимация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Детский летний бассейн), детские горки в бассейне (Детский летний бассейн), детская комната, детская площадка, детские кроватки (По запросу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