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Кипарис гостевой дом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9.02.202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«Кипарис» расположен на черноморском побережье, в центральной части г. Геленджик, в окружении вечнозеленых деревьев. По итогам краевых конкурсов «Курортный Олимп», в номинации «Лучшее малое средство размещения до 50 номеров», отель Кипарис занял 2 мест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09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0,1 г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ый го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Корпу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, бассей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без балкона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электрочайник, двуспальная или две раздельные кровати, кресло (раскладной футон)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комфорт с бал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электрочайник, двуспальная или две раздельные кровати, кресло (раскладной футон)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семейный с бал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электрочайник, двуспальная кровать, дива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видовой комфорт с бал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сейф, фен, электрочайник, двуспальная кровать, кресло (раскладное кресло-кровать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без подогрева (площадь бассейна 38 кв.м (10х3.8)), крытый бассейн (круглогодичный бассейн с подогревом, общей площадью 75 кв.м), Wi-Fi, галечный (700 метров от отеля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 заезде в объект размещения взимается курортный сбор. Подробнее о стоимости и лицах, освобожденных от уплат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аснодарский край, г.Геленджик, ул. Советская, д. 5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4.5549799910879,38.0830850419389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без подогрева (площадь бассейна 38 кв.м (10х3.8)), крытый бассейн (круглогодичный бассейн с подогревом, общей площадью 75 кв.м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 (700 метров от отеля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кроватки (за доп. плату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ткрытый бассейн без подогрев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рытый бассей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алеч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е кроват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