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тябрь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Октябрьский» расположен в центральном районе г. Сочи, в окружении вечнозеленых деревьев, кустарников и пальм. Медицинскому центру санатория «Октябрьский» в этом году исполнилось 25 лет! Лидер среди черноморских здравниц. Золотой медалист ежегодного конкурса «Курортный Олимп», многократные первые места конкурса «Здравница», первое место конкурса «Золотой Прометей». Для гостей доступно классическое санаторно-курортное лечение, специализированные программы, комплексное амбулаторное обследование и инновационная аппаратная медицина. Не покидая территорию санатория, можно посетить зоопарк и аквапарк.анаторий «Октябрьский» расположен в Центральном районе г. Сочи, в жилом квартале "Мамайка"ЖД вокзал Сочи - 6кмАэропорт Сочи (Адлер) - 35кмЦентр города - 8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, 2 - 1995, вилла - 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 (2 корпус, основна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улучшенный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Однокомнатный номер для комфортного размещения 1-2 человек во 2 корпусе с видом на море. В номере расположена двуспальная или две раздельных кровати. На фото представлен типовой номер данной категории, фактический он может отличать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улучшенный плюс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. Однокомнатный номер для комфортного размещения 1-2 человек во 2 корпусе с видом на море расположены на 6-7 этажах. В номере расположена двуспальная или две раздельных кровати. На фото представлен типовой номер данной категории, фактический он может отличаться.Однокомнатный номер для комфортного размещения 1-2 человек во 2 корпусе с видом на море. В номере расположена двуспальная или две раздельных кровати. На фото представлен типовой номер данной категории, фактический он может отличать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(морск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Однокомнатный номер для комфортного размещения 1-2 человек во 2 корпусе с видом на море расположены на 6-7 этажах. В номере расположена двуспальная или две раздельных кровати. На фото представлен типовой номер данной категории, фактический он может отличаться.Однокомнатный номер для комфортного размещения 1-2 человек во 2 корпусе с видом на море. В номере расположена двуспальная или две раздельных кровати. На фото представлен типовой номер данной категории, фактический он может отличать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улучшенный плюс DBL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Однокомнатный номер для комфортного размещения одного человека с видом на море. В номере расположена двуспальная кровать. Расположены на 6-7 этажах во 2 корпусе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морско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Однокомнатный номер для комфортного размещения 1-2 человек во 2 корпусе с видом на море. В номере расположена двуспальная или две раздельных кровати. На фото представлен типовой номер данной категории, фактический он может отличать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основна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без балкона (2-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 (2-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Двухкомнатный номер для комфортного размещения 2-4 человек. В гостиной расположен диван, в спальной комнате двуспальная кровать. Внимание! 2-ая территория находится удаленно 400 м от основной территории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 (8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Двухкомнатный номер для комфортного размещения 2-4 человек. В номере расположена двуспальная кровать. Внимание! Корпус находится удаленно 350 м от основной территории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семейный (основна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Двухкомнатный номер для комфортного размещения 2-4 человек. В номере расположена двуспальная кровать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тандарт семейный (2 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. Трехкомнатный номер для комфортного размещения 2-4 человек. В гостиной расположен диван, в одной спальной комнате двуспальная кровать, во второй спальной комнате односпальная кровать. Внимание! 2-ая территория находится удаленно 400 м от основной территории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тандарт семейный (8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. Трехкомнатный номер для комфортного размещения 2-4 человек. В гостиной расположен диван, в одной спальной комнате двуспальная кровать, во второй спальной комнате односпальная кровать. Внимание! 2-ая территория находится удаленно 400 м от основной территории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TWIN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улучшенный плюс (2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е раздельные кровати. Однокомнатный номер для комфортного размещения 1-2 человек во 2 корпусе с видом на море расположены на 6-7 этажах. В номере расположена двуспальная или две раздельных кровати. На фото представлен типовой номер данной категории, фактический он может отличаться.Однокомнатный номер для комфортного размещения 1-2 человек во 2 корпусе с видом на море. В номере расположена двуспальная или две раздельных кровати. На фото представлен типовой номер данной категории, фактический он может отличать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с балконом (8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. однокомнатный номер с балконом для комфортного размещения одного человека. В номере расположена односпальная кровать.кровать. Внимание! Корпус находится удаленно 350 м от основной территории. На фото представлен типовой номер данной категории, фактический он может отличать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тандарт (основная террит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мини-кухня, двуспальная или две раздельные кровати, диван, кресло. Трехкомнатный номер для комфортного размещения 2-4 человек. В гостиной расположен диван, 2 спальни - в одной расположена двуспальная кровать, во второй - две раздельные односпальные кровати. На фото представлен типовой номер данной категории, фактический он может отлича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«Вечерний»), кафе («Оазис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аквапарк с водными горками для детей и взрослых), крытый бассейн, спортивный зал (для волейбола, баскетбола, мини футбола и др), тренажерный зал, настольный теннис, теннисный корт, парковка, Wi-Fi, галечный (250 м, собственный просторный с мелкой галь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ул. Плеханова, 34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2699903673723,39.700728660713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аквапарк с водными горками для детей и взрослых), крытый бассейн, спортивный зал (для волейбола, баскетбола, мини футбола и др), тренажерный зал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«Вселенная красоты»: уникальные SPA-процедуры на основе водорослей из Средиземного моря, маникюр, аппаратный педикюр, прически, массаж, макияж, татуаж и мн.др.), парковка, химчистка/прачечная, Wi-Fi, бильярд, массажный кабинет, аквапарк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, собственный просторный с мелкой галь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12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Эндокринная система, Почки и мочевыводящие пути, Органы дыхан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