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ое взморье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Южное взморье» расположен в самом центре г. Адлера. От санатория до Аквапарка и Дельфинария г. Адлера всего 5 км, до центра г. Сочи - 35-40 км. Здравница расположена на живописной территории дендропарка в 11,5 гектаров с беседками и фонта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3, 4, 5,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сейф, фен, телефон, электрочайник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ТВ, холодильник, кондиционер, сейф, фен, телефон, электрочайник, двуспальная кровать, балкон, терраса (не во всех номе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Золотой, Серебряный, Юбилейный, Веранда, Каминный, Океания), бар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завтрак «шведский стол», обед и ужин - «A la Carte»), 3-х разовое «шведский стол», 3-х разовое заказное ((ресторан)), 5-ти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лорефлексотерапия, воздействие минеральными водами при заболевании печени и желчевыводящих путей "тюбаж", микроклизма с «Наринэ», очистительная клизма, мониторная очистка кишечника, ректальные инсуффляции газовой озонокислородной смеси, введение ректальных грязевых тампонов, спелеотерапия, ванна минеральная лечебная "Йодобром", ванна минеральная лечебная "Бишофит", душ лечебный "Шарко", подводный душ-массаж лечебный, массаж воротниковой зоны медицинский, массаж антицеллюлитный, аппаратное лечение при заболеваниях мужских половых органов (Андрогин), магнитотерапия на аппарате "Авантрон", пилинг тела фито-минерализованными солями, влажные обертывания с использованием фитосоли, термовоздействие парафином (озокеритом), прессотерапия (комбинезон), ультразвуковая кавитация на аппарате LIPOTOUCH, подкожное введение углекислого газа (карбокситерапия), мэлсмон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должительность лечения - 14, 18, 21 день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на ребенка до 4-х лет обязательно оплачивается в кассу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основному туру дети до 1-го года включительно принимаются без места с оплатой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Оплата строго в течение 2-х банковски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Калинина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30094,39.91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50 м от отеля, собственный, оборудован шезлонгами, зонтами и душевыми кабин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Эндокринная система (да), Кожные заболев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