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Лазаревск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рибой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9.04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Прибой» расположен на берегу моря в центральной части посёлка Лазаревское. До г. Сочи 80 км, до ж/д вокзала и автовокзала в Лазаревском 500 м, до аэропорта г. Адлер 90 к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1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кафе, столов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 на ресепшн, кулер с водой, салон красоты, экскурсионное обслуживание, гладильная комната, зона Wi-Fi, сауна, охраняема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, настольный теннис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оборудованный, в 10 м от гостиницы. На пляже: шезлонги, зонты, кабинки для переодевания, медпункт, теневая зона, лодочная станция, кафе, бар, доступны все виды водных развлечени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 предварительно договоренности, возможно размещение с животными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3-х лет включительно размещаются без места с питанием бес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–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завтр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станции Лазаревское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Адлер, далее автобусом «Экспресс» или маршрутным такси до автовокзала г. Сочи, далее автобусом до автостанции «Лазаревская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Сочи, пос. Лазаревское, ул. Павлова, д. 2, отель «Прибой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снаб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рячая и холодная вода постоян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ьзование бассейном (в период его работы), шезлонги у бассейна , Wi-Fi зона, тренажерный зал, детская анимац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76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мини-холодильник, кондиционер, двуспальная или две раздельные кровати, кресло-кровать для ребенк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 плю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мини-холодильник, кондиционер, двуспальная кровать, диван, кресло-кровать для ребенк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удия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7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мини-холодильник, кондиционер, двуспальная кровать, диван, кресло-кровать для ребенк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полу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мини-холодильник, кондиционер, диван или два кресла-кровати, двуспальная кроват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2-х комнат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мини-холодильник, кондиционер, двуспальная кровать, диван, кресло-кровать для ребен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