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Пониз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онизовк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"Понизовка" расположен в самой южной части Крыма на первой береговой линии в тихой загородной зоне в удалении от городской суеты и автотрасс. В распоряжении гостей собственный пляж, закрытый от посторонних, бассейн, детские и спортивные площадки, большой ухоженный аутентичный парк в окружении живописных г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а №1, 5 - 1978, корпуса №2, 3 - 1979, корпус №4 - 1980, корпус №6 - 1962, корпус №7 - 19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,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арк,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5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Корпус 7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Корпус 7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кровать, диван, кресло, балко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 «шведский стол» (в случае низкой загрузки возможно комплексное питани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, Wi-Fi, галечный (20-15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Ялта, п. Понизовка, ул. Приморская, д. 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рейсовым автобусом до остановки «Автовокзал г. Ялты», далее автобусом № 107 или маршрутным такси до санатория «Понизовка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от автостанции «Курортная» рейсовым автобусом до остановки «Автовокзал г. Ялты», далее автобусом № 107 или маршрутным такси до санатория «Понизовк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393206598954755,33.9519716686476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тренажерный зал, прокат спортивного инвентаря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аня, парковка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20-15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ие горки в бассейне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горки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