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mut Здоровье Долина Нарзанов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Долина Нарзанов» расположен в центральной части г.Кисловодска, от железнодорожного вокзала - 1 км, от аэропорта Минеральные воды – 4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,5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телефон, чайная станци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улучшенный с балконом № 2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сейф, фен, телефо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 люкс №102 (корпус 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В, кондиционер, сейф, фен, телефон, чайная станция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чайная стан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 (раскладной доп мест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308,408 (корп.7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 - 6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101, 201, 202 (корп.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103, 203 (корп.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чайная станция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501 (корп.6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№1 Гемо (корп.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№3 (корп.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люкс №2,4,5 (корпус 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№6,7 (корп. 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чайная станци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(корпус 7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Курортный ресторан), бар («Курортный роман»)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, грязелечение, различные виды массажа, ингаляции, аппаратная физиотерапия, ЛФК, рефлексотерапия, спелеокамера, кабинеты биорезонансной томографии, компьютерной коррекции зрения, стоматологическ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ая.Классиче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тегории 2-x местный 2-х комн. люкс 103, 203 (корп.4), 2-x местный апартаменты №1 Гемо (корп.5), 2-x местный - Гемо №6,7 (корп. 5) - недоступны к бронированию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детям предоставляется строго с 4-х лет по программе "Классическая", лечение детей по программе "Легкое дыхание" и «Специализированная» не осущест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 Кисловодск, ул. Урицкого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4544938882204,42.7204056276503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в аквапарке), крытый бассейн (с пресной водой), тренажерный зал, настольный теннис, прокат спортивного инвентаря, теннисный корт (открытый и закрыт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химчистка/прачечна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