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mut Здоровье Долина Нарзанов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AZIMUT Здоровье Долина Нарзанов Ессентуки расположен в самом центре города, всего в 100 метрах от зеленого парка, в котором построены питьевые бюветы знаменитых источников Ессентуки № 4, Ессентуки № 17, Ессентуки «Новая». Мраморные стены, просторные террасы, ажурные лестницы и барельефы – все это создает неповторимую величественную атмосферу.Санаторий «Долина Нарзанов» расположен в центре города Ессентуки, рядом с живописным курортным парком (200м), в котором находятся питьевые бюветы со знаменитыми источниками Ессенту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телефон, две раздельные кровати, балкон (французски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сейф, фен, двуспальная или две раздельные кровати, балкон (французски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сейф, фен, телефон, мини-кухня, электрочайник, двуспальная или две раздельные кровати, диван, балкон (французски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сейф, фен, телефон, две раздельные кровати, балкон (французски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сейф, телефон, СВЧ-печь, двуспальная кровать. тренаж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сейф, фен, телефон, СВЧ-печь, двуспальная кровать. тренаж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, 4-х разовое (4-х разовое диетическое питание (завтрак, обед, ужин, кефир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ниторная очистка кишечника, теплолечение озокеритом, подводный душ-массаж, прием массажно-релаксационной капсулы, углекисло-минеральные, углекисло-сероводородные ванны, лазеро- и физиотерапия, метод общей магнитотерапии, который позволяет одновременно влиять на все системы организма, подводный душ-массаж, классический массаж, гидропатия, медикаментозная терапия, аппаратная физиотерапия, лечебная физкультура, массаж, терренкур, скандинавская ходьба, плавание в бассейне, фитотерапия, кислородные коктейли, ароматерапия, комплекс СПА процедур (сухие углекислые ванны, ванны с солью Мертвого моря, жемчужные озоновые ванны, медовые и шоколадные обертыв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заявки осуществляется строго в течении 2х банковских дней. В случае бронирования тура более чем за месяц до заезда допускается внесение предоплаты не менее 60% в течении 2х банковских дней после бронирования и остаток не позднее чем за 16 дней до заезда. Новогодние и рождественские заезды оплачиваются в 100% размере в течении 2х банковских дней независимо от дат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Ессентуки, пл. Привокзальная, д.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7873448208556,42.8544261011915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Пищеварительная система (ЖКТ) (основной медицинский профиль санатория), Эндокринная систе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