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вомайски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ервомайский» расположен в живописном месте, г. Евпатория. Территория санатория поделена на три зоны: сосновая роща, можжевелово-пихтовая аллея, зона смешанной раститель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в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отдельном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елечение, талассотерапия, бальнеопроцедуры, ингаляции, массаж, ЛФК, стоматологические и косметологически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, эндокринная системы, периферической нервной системы, органов дыхания и носоглотки, опорно-двигательного аппарата, почек, кожны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ауна, библиотека, танцплощадка, бильярд, сейф на ресепшн, гладильная комната, экскурсионное бюро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площадка, бадминтон, тренажерный зал, теннисный корт, прокат спортинвентаря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детское меню и стульчики в столовой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Мойн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700 м до моря. Доставка на пляж и обратно осуществляется 2 раза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должна быть произведена строго в течение 3-х банковских дней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медицинский полис, для детей - свидетельство о рождении, справка об отсутствии контактов с инфекционными больными в течение 21-го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лиматолече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роживание, 3-х разовое питани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Санаторно-курортное лече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Евпатория, рейсовым автобусом или м/такси до санатория «Первомай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Горького, д. 32, санаторий «Первомай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лиматолече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осмотр врача, лечебная ходьба, утренняя гимнастика, ЛФК, солнечные ванны, неотложная помощь, доставка на пляж, библиотека, прокат спортинвентаря, пляжное оборудование;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Санаторно-курортное лече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оставка на пляж, библиотека, прокат спортинвентаря, пляжное оборуд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8.04.18 по 14.10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/кресло кровать) только для детей до 9ти лет (вкл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одна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/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/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ТВ, холодильник, кондиционер, телефон, электрочайник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олулюкс (без балкона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 Доп место возможно для 1 взрослого или 2х детей до 9ти лет (вкл)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телефон, электрочайник, две раздельные кровати. Один из номеров расположен на 5 этаже, лифт ходит только до 4-ого эт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ушка/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фен, халат, тапочки, ТВ, холодильник, кондиционер, телефон, электрочай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ушка/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холодильник, кондиционер, телефон, электро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2-х недельному заказному меню, в зависимости от заболевания - диетическое. Для проживающих в номерах категории Люкс питание организовано в VIP-за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91 место), банкетный зал (на 40 и 100 мест), возможность организации кофе-брейков, банкетов, фурш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ирование доступно от 8ми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