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н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Дон» расположен в одном из наиболее живописных уголков КавМинВод – Пятигорске, у подножия горы Машук. Уникальное объединение природных условий города Пятигорска, таких как мягкий климат, теплое солнце, разнообразные источники минеральных вод создает идеальные условия для решения проблемы реабилитации больных с разнообразными заболевани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,2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1,2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3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фито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6:00 (следующего за оплаченным д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Оплата туров должна быть произведена в течении 3-х банковских дней с момента подтверждения, в противном случае тур будет аннулирован отелем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Пятигорск, ул. Лермонтова, д.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Минеральные Воды - 30 км: электропоездом или рейсовым автобусом до г. Пятигорск, далее на маршрутном такси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Пятигорск - 4 км: на маршрутном такси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048554054684,43.0800406750948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спортивная площадка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киноконцертный зал, библиотека, анимация (вечерняя), Wi-Fi, бильярд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Опорно-двигательная система (да), Нервная система (да), Пищеварительная система (ЖКТ) (да), Эндокринная система (да), Почки и мочевыводящие пути (да), Органы дыхания (да), Гинеколог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ит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