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нато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лла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еллас» расположен в живописном месте в 3 км от Фороса, 42 км от г. Ялты и 45 км от г. Севастополь. Корпуса санатория окружены зеленью Мелласского парка, насчитывающего более 180 видов ценных декоративных древесно-кустарниковых пород, и знаменитого своей реликтовой сосновой ро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(Дворец графа Л.А. Перовского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????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торическое здание, расположено в глубине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Особняк Е.Г. Кузнецово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????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 (Лечебны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У мор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????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на пля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инеты врачей-специалистов (терапевт,физиотерапевт, отоларинголога, стоматолог), физиотерапия (гальванизация, электрофорез, воздействие синусоидальным модулированными токами, динамическими токами, СМВ-терапия, УВЧ-терапия, КУФ, магнитотерапия, лазеротерапия, ультрафонофорез), бальнеолечение (ванны жемчужные, хвойные, лавандовые, розмариновые, шалфейные, антистрессовые, валериановые, с бишофитом); гидротерапия, массажи (классический, подводный душ-массаж), хромотерапия, оксигенотерапия (кислородные коктейли), пелоидотерапия (аппликации сакской грязи), гинекологический процедурный кабинет (гинекологические орошения, лекарственные и грязевые тампоны), профилактор Евминова, талассотерапия, гелиотерапия, природная аэрофитотерапия,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сердечно-сосудистой системы, органов пищеварения, костно-мышечного аппарата, нервной системы, эндокрин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 услуги (эстетика тела: пиллинг, обёртывание, мини-сауна «Кедровый ларец», «испанский плащ», услуги косметолога и дерматолога, услуги маникюра и педикюра), музыкальный салон во дворце графа Л.А.Перовского, арт-студия с киноэкраном и сценой, караоке-вечера и дискотеки, летний кинотеатр, бар на пляже, экскурсионное обслуживание, библиотека, танцевальная площадка, охраняемая парковка, прачечная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волейбольные площадки, площадка для бадминтона, теннисный корт, настольный теннис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галечных, собственных, в 50-?300 м от корпусов. Пляжи соединяет набережная протяженностью 1 км, они оборудованы теневыми навесами, лежаками, зонтиками, медицинским пунктом, спасательной стан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 -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на такси или индивидуальном трансфере компании «МУЛЬТИТУР»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с применением Единого билета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 или ж/д вокзала г. Краснодар, далее на автобусе до паромной переправы в порту «Кавказ», далее на пароме до порта «Крым», далее на автобусе до г. Симферополь или г. Ялта, далее на такси или индивидуальном трансфере компании «МУЛЬТИТУР»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Санаторный, санаторий «Мел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заселение туристов производится только по ОРИГИНАЛЬНОМУ ваучеру Туроператор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перелет Москва-Симферополь-Москва, проживание, 4-х разовое питание, лече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детской комнатой, спортивной инфраструктурой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4.2018 по 31.10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умывальник, ТВ, холодильник, односпальная кровать. Душ -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умывальник, ТВ, холодильник, две раздельные кровати. Душ -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Номер имее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утюг, гладильная доска, набор мебели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утюг, гладильная доска, набор мебели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утюг, гладильная доска, набор мебели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жакузи, туалет, фен; гостиная: ТВ, холодильник, кондиционер, электрочайник, набор мебели, стол обеденный, диван; спальня: ТВ, кондиционер, утюг, набор мебели, двуспальная кровать;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 с мини-кухней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жакузи, туалет, фен; гостиная: ТВ, кондиционер, набор мебели, стол обеденный, диван; мини-кухня: холодильник, СВЧ-печь, электрическая плита, электрочайник, телефон, весы; спальня: ТВ, кондиционер, утюг, набор мебели, двуспальная кровать;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 с мини-кухней №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жакузи, туалет, фен; гостиная: ТВ, кондиционер, набор мебели, стол обеденный, диван; мини-кухня: холодильник, СВЧ-печь, электрическая плита, электрочайник, телефон, весы; 2 спальни: 2 ТВ, кондиционер, утюг, набор мебели, две двуспальные кровати;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мебели, односпальная кровать, балкон. Номера находятся на северной стор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мебели, две раздельные кровати, балкон. Номера находятся на северной стор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мебели, две раздельные кровати, балкон. Номера находятся на южной стор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весы, ТВ, холодильник, кондиционер, электрочайник, набор мебели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 (лечебны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мебели, двуспальная кровать. Номер имеет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У мор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 №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набор мебели, диван, двуспальная кровать. Номера на 1-м этаже коттед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набор мебели, диван, двуспальная кровать. Номер на 2-м этаже коттед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