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ссия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9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живописной части города, на территории лечебного парка г. Ессенту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,4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, бассей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одно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телефон, электрочайник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телефон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 ПК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фен, телефо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ью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телефон, двуспальная кровать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биде, ТВ, холодильник, кондиционер, фен, телефон, двуспальная или две раздельные кровати, диван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фен, телефон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 (08:00 - 09:15 - завтрак, 13:00 - 14:15 - обед, 17:30 - 18:45 - 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ис ОМ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8:00 (по коммерческим путевкам) заезд с 00:00, выезд до 00:00 (по бюджетным путевкам) заезд с 00:00, выезд до 20:00 (по медицинской реабилитаци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ходит в стоимость: по назначению врача; режим работы: 07:00 - 18:00), тренажерный зал, спортивная площадка (волейбольная, для бадминтона, уличные тренажеры; режим работы: 07:00 - 22:30), настольный теннис, киноконцертный зал (режим работы: 19:30 – 21:00 - художественные фильмы, видеоконцерты), библиотека (режим работы: 09:00 - 17:30 (2 корпус, 1 этаж)), анимация (режим работы: 18:30 – 22:30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агентств установлен особый размер  агентского вознагра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досрочном прибытии и задержке относительно установленного расчетного часа осуществляется оплата за полный койко-день согласно утвержденному прейскуранту.Номер проживания назначается при размещении.Номер комнаты и этаж заранее не бронируется!Бронь принимается на категорию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 - 100 рублей с человека в сутки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 Ессентуки, ул. Разумовского,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маршрутном такси №11 до остановки «Вокзал», далее пройти пешком 340 м до станции «Минеральные Воды», далее на электричке «Минеральные Воды - Кисловодск» до станции «Ессентуки», далее пройти пешком 1,6 км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Ессентуки, далее пройти пешком 220 м до остановки «Железнодорожный вокзал», далее на маршрутном такси №9,21 до остановки «Санаторий Нива», далее пройти пешком 210 м до санатор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ж/д вокзала г. Минеральные Воды - электропоездом до ст. Ессентуки, затем на маршрутном такси №№9, 21, ост. по требованию "Санаторий «Россия»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467848898005,42.872039354085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ходит в стоимость: по назначению врача; режим работы: 07:00 - 18:00), тренажерный зал, спортивная площадка (волейбольная, для бадминтона, уличные тренажеры; режим работы: 07:00 - 22:30), настольный теннис, прокат спортивного инвентаря (режим работы: 07:00 – 18:00 (главный корпус, зал ЛФК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 (открытая, неохраняемая), киноконцертный зал (режим работы: 19:30 – 21:00 - художественные фильмы, видеоконцерты), библиотека (режим работы: 09:00 - 17:30 (2 корпус, 1 этаж)), анимация (режим работы: 18:30 – 22:30), Wi-Fi, бильярд (режим работы: 14:00 – 22:00 (главный корпус, клуб)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рвная система (да), Пищеварительная система (ЖКТ) (да), Органы дыхания (д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