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Хос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марин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квамарин» расположен в Хостинском районе курортного города Сочи, в нижнем течении реки Хоста, всего в 70 метрах от Черного моря. Гости размещаются в пятиэтажном здании с мансардой и лифтом. Разнообразный отдых в «Аквамарине» гарантирован – в холле пансионата работает экскурсионное бюро, где можно выбрать интересную поездку по своему жел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до 5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(включительно) размещаются без места и питания -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Размещение с животными запреще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по курсовкам бальнеологического комплекса «Мацеста». Курсовки приобретаются туристами самостоятельно в бальнеологическом комплексе «Мацест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зимается залоговая сумма в размере 2000 рублей за номер за весь период проживания. При выселении и после проверки номера сумма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Хостинский район, ул. Ялтинская, д. 4А, пансионат «Аквамар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Адлера, далее автобусом № 105 до остановки Санаторий "Волна". Поездом: от ж/д вокзала Адлера, далее автобусами № 550, 534, 105 и 115 остановка Санаторий "Волна". От ж/д вокзала Сочи, далее автобусами № 48 и 550 остановка Пансионат "Аквамарин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08210980644,39.8697471104507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