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лес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ллес» расположен в п. Лазаревское в 100 м от парка культуры и отдыха, в 5 минутах езды от ж/д и авто вокзалов, 80 км от аэропорта Сочи, в 50 м от гостевого дома спортивн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3 по 28.09.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без балкона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балконом, 5 этаж 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балконом, 4 этаж , вид на колесо обозр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5 этаж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балконом, 5 этаж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телефон, две раздельные кровати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цокольном этаже), гриль-бар (Алле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запрещено;дети до 5-х лет (включительно) без места - бесплатно;по желанию 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основании № 214-ФЗ от 29.07.2017 и 3690-КЗ от 27.11.2017 в Краснодарском крае с 01.05.2018 г. осуществляется взимание курортного сбора. Размер курортного сбора составляет 50 рублей в сутки. Туристы, имеющие льготы по уплате курортного сбора (ст. 7 214-ФЗ), должны иметь при себе документы, подтверждающие право на льготы. Отсутствие документов лишает туриста право на льго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-он, ул. Одоевского д.65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856429185794,39.329177228172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футбольное поле (поле для мини-футбола)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химчистка/прачечна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400 м от корпу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