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ссенту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Жемчужина Кавказа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10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Жемчужина Кавказа» расположен в курортной зоне города, в районе Верхнего курортного парка, вблизи минеральных источников «Ессентуки-4», «Ессентуки-17», «Ессентуки-Новая», в 10 минутах ходьбы от вокзала ст. Ессентуки.экскурсионное бюро, танцеваль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6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электрочайник, двуспальная кровать, кресло, прикроватная тумба, стол туалетный, журнальный стол, сушилка для белья, набор посуд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электрочайник, двуспальная кровать, кресло, балкон, прикроватная тумба, шкаф, стол туалетный, журнальный стол, сушилка для белья, набор посуды Особенности номера: Гостям, проживающим в номерах такой категории, предоставляется бесплатное место на охраняемой парковке и приятный комплимент от санатория - дополнительная услуга на выбор: прессотерапия, спа-капсула, арома-сау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(TWN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электрочайник, две раздельные кровати, кресло, балкон, прикроватный тумбы, шкаф, стол туалетный, журнальный стол, сушилка для белья, набор посуды Особенности номера: имеется возможность установки дополнительного спального мест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 - 4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ТВ, холодильник, кондиционер, фен, телефон, мини-кухня, электрочайник, СВЧ-печь, двуспальная кровать, диван, кресло, балкон, прикроватный тумбы, шкаф, туалетный стол, сушилка для белья, набор посуды Особенности номера: гостям, выбравшим номер данной категории, предоставляется бесплатное место на охраняемой парковке и приятный комплимент от санатория - дополнительная услуга на выбор: прессотерапия, спа-капсула, арома-саун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(TWN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е раздельные кровати, кресло, балкон (имеются номера без балкона), прикроватный тумбы, стулья, журнальный стол, туалетный стол, шкаф, сушилка для белья, набор посуды Особенности номера: имеется возможность установки дополнительного спального мест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 - 4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биде, ТВ, холодильник, кондиционер, фен, телефон, мини-кухня, электрочайник, СВЧ-печь, двуспальная кровать, диван, кресло, балкон, прикроватный тумбы, шкаф, туалетный стол, сушилка для белья, набор посуды Особенности номера: гостям, выбравшим номер данной категории, предоставляется бесплатное место на охраняемой парковке и приятный комплимент от санатория - дополнительная услуга на выбор: прессотерапия, спа-капсула, арома-сау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ис ОМ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крытый бассейн (занятия по лечебному плаванию и аквааэробике), спортивный зал (тренировки по фитнесу, занятия йогой,), тренажерный зал, спортивная площадка (волейбол, скандинавская ходьба), настольный теннис, теннисный корт, киноконцертный зал, библиотека, анимаци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льнеологическое отделение, диагностические и и процедурные кабинеты, лаборатория, лечебные кабинеты, массажное отделение, зал ЛФК, грязелечение, отделение аппаратной физиотерапии и гидропат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турагентств установлен особый размер  агентского вознаграждени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санатории действует система удержаний при аннуляции туров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лата туров должна быть произведена в течении 3-х рабочих дней с момента подтверждения, в противном случае туры будут аннулированы без предупрежд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! При бронировании путевки в санаторий, предоплата должна быть 100% в течение 3 суток с момента подтверждения! В противном случае, туры будут аннулированы без предупрежд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сбор - 100р. с человека за 1 день проживания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авропольский край, г. Ессентуки, ул. Пушкина, д. 2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Ессентуки, далее на маршрутном такси №12 до остановки «ул. Маркова», далее пройти пешком 700 м до санатор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056619,42.85898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крытый бассейн (занятия по лечебному плаванию и аквааэробике), спортивный зал (тренировки по фитнесу, занятия йогой,), тренажерный зал, спортивная площадка (волейбол, скандинавская ходьба), настольный теннис, прокат спортивного инвентаря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 (спа-процедуры, спа-капсула, обертывания, косметлогические процедуры), сауна, баня, парковка (охраняемая), киноконцертный зал, библиотека, химчистка/прачечная, анимация, Wi-Fi, бильярд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40 человек), киноконцер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орно-двигательная система (да), Нервная система (да), Пищеварительная система (ЖКТ) (да), Почки и мочевыводящие пути (да), Гинекология (да), Общетерапевтическое (д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ые метод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бственный бювет (целебные минеральные воды из источников Ессентуки № 4, № 17 и Новая для питьевого лечени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(летний), детская комната (комната и специалист по работе с детьми предназначены для детей от 4-х лет)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