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ссентуки </w:t>
      </w:r>
    </w:p>
    <w:p>
      <w:pPr>
        <w:pStyle w:val="Normal"/>
        <w:bidi w:val="0"/>
        <w:jc w:val="right"/>
        <w:rPr>
          <w:szCs w:val="32"/>
        </w:rPr>
      </w:pPr>
      <w:r>
        <w:rPr>
          <w:szCs w:val="32"/>
        </w:rPr>
        <w:t xml:space="preserve">Русь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0.09.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Благоустроенный современный 4-звездочный санаторий «Русь» - одно из лучших мест для отдыха и лечения в Ессентуках. На территории 6,4 га расположены два 9-этажных жилых корпуса с панорамными окнами, бювет с минеральной водой, медицинский центр, бизнес-центр с конференц-залами, центр активного долголетия «ЭльМонт» с комплексом SPA-услуг, большой плавательный бассейн, тренажерный и спортивные залы, теннисный корт, детские и спортплощадки и многое друг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6,4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9</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сейф, фен, телефон, двуспальная или две раздельные кровати, кресло, система климат-контроля, туалетный столик, шкаф-купе, пуфик, зеркало, багажная тумба, набор посуды, Wi-Fi. вид из окон: юг – панорама города Ессентуки, величественные горы Кавказских Минеральных Вод и Северного Кавказа; север – внутренняя территория комплекса и живописные пейзажи предгорья Кавказских Минеральных Вод. Особенности номера: дети от 1 до 4 лет — можно без отдельного спального места; есть возможность установки детской кроватк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сейф, фен, телефон, двуспальная или две раздельные кровати, диван (раскладной), кресло, система климат-контроля, туалетный столик, зеркало, пуфик, шкаф-купе, багажная тумба, набор посуды, Wi-Fi. вид из окон: юг – бесконечная цепь снежных горных вершин (Главный Кавказский хребет) и гордый Эльбрус. Север – завораживающие горы-лакколиты и живописные пейзажи предгорья Кавказских Минеральных Вод. Особенности номера: дети от 1 до 4 лет — можно без отдельного спального места</w:t>
      </w:r>
    </w:p>
    <w:p>
      <w:pPr>
        <w:pStyle w:val="Normal"/>
        <w:bidi w:val="0"/>
        <w:jc w:val="both"/>
        <w:rPr>
          <w:rFonts w:ascii="Arial" w:hAnsi="Arial" w:eastAsia="Arial" w:cs="Arial"/>
          <w:sz w:val="19"/>
          <w:szCs w:val="19"/>
        </w:rPr>
      </w:pPr>
      <w:r>
        <w:rPr>
          <w:rFonts w:eastAsia="Arial" w:cs="Arial" w:ascii="Arial" w:hAnsi="Arial"/>
          <w:b/>
          <w:sz w:val="19"/>
          <w:szCs w:val="19"/>
        </w:rPr>
        <w:t>2-x местный студ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сейф, фен, телефон, электрочайник, двуспальная кровать, диван (раскладной), кресло, система климат-контроля, туалетный столик, шкаф-купе, зеркало, набор посуды, Wi-Fi. вид из окна: внутренняя территория комплекса, уходящие за горизонт бескрайние степи Северного Кавказа Особенности номера: предусмотрено дополнительное место для взрослого, есть возможность установки детской кроватки; один из номеров категории "Студия" приспособлен для гостей с ограниченными физическими возможностями</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сейф, фен, телефон, электрочайник, двуспальная кровать, диван, кресло, система климат-контроля, набор посуды, туалетный столик, зеркало, мини-бар, гардеробная, Wi-Fi. вид из окна: северная сторона: словно парящие над горизонтом, неповторимые по красоте легендарные горы-лакколиты и бескрайние степи Кавказских Минеральных вод. Особенности номера: есть возможность установки детской кроватк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сейф, фен, телефон, электрочайник, двуспальная кровать, диван, кресло, система климат-контроля, туалетный столик, шкаф-купе,зеркало, набор посуды, мини-бар, Wi-Fi. вид из окна: с номера открывается потрясающий вид на юг – цепь сверкающих горных вершин, среди которых возвышается легендарный царственный Эльбрус, а на север – завораживающие горы-лакколиты и бескрайние степи Кавказских Минеральных Вод. Особенности номера: есть возможность установки детской кроватки</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холодильник, сейф, фен, телефон, электрочайник, двуспальная кровать, диван, кресло. вид из окна: северная сторона: словно парящие над горизонтом, неповторимые по красоте легендарные горы-лакколиты и бескрайние степи Кавказских Минеральных вод. Особенности номера: есть возможность установки детской кроватк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сейф, фен, телефон, электрочайник, двуспальная кровать, диван, кресло, балкон, система климат-контроля, набор посуды, стол, стулья, тумбы, зеркало, шкаф-купе, Wi-Fi. вид из окна: с балкона номера открывается потрясающий вид на юг – цепь сверкающих горных вершин, среди которых возвышается легендарный царственный Эльбрус Особенности номера: есть возможность установки детской кроватк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восточ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холодильник, сейф, фен, телефон, электрочайник, двуспальная кровать, диван, кресло, система климат-контроля, набор посуды, стол, туалетный столик, мини-бар, шкаф, Wi-Fi. вид из окна: из панорамных окон номера открывается потрясающий вид на 2 стороны: север и восток - горы-лакколиты и бескрайние степи Кавказских Минеральных вод, юг и восток - Главный Кавказский хребет и высочайшая вершина Европы - Эльбрус Особенности номера: есть возможность установки детской кроватки; стоимость размещения в номере "Люкс Восточный" рассчитывается согласно тарифам номера категории "Люкс"</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апартаменты президентски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ванна, туалет, биде, ТВ, холодильник, сейф, фен, телефон, электрочайник, двуспальная кровать, диван, кресло, балкон, система климат-контроля, туалетный столик, тумбы, шкаф, набор посуды, мини-бар, Wi-Fi. вид из окна: юг – цепь сверкающих горных вершин, среди которых возвышается легендарный царственный Эльбрус. Север – неописуемо красивые горы-лакколиты и бескрайние степные просторы Кавказских Минеральных Вод Особенности номера: есть возможность установки детской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room-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завтрак 08.00-10.00, обед 13.00-15.00, ужин 18.00-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1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анаторно-курортная карта, свидетельство о рождении (для детей), справка об эпидокружении, полис ОМ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ая площадка (уличные тренажеры, открытая универсальная спортивная площадка (волейбол, футбол, баскетбол, бадминтон); режим работы: 07:00-16:00 (январь-март); 07:00-19:00 (апрель-сентябрь); 07:00-16:00 (октябрь-декабрь)),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4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 специалисты: эндокринолог, уролог, гинеколог, невролог, диетолог, отоларинголог, офтальмолог, педиатр, терапевт, дерматовенеролог, иглорефлексотерапевт, косметолог, озонотерапевт, врач биорезонансных технологий, эндоскопист, стоматолог, мануальный терапевт, врач ультразвуковой диагностики, инструктор-методист по лечебной физкультуре;- лаборатория: гематологические, изосерологические, химико-микроскопические, цитологические, гистологические биохимические, аутоиммунные, аллергологические, генетические, иммуногистохимические, иммунологические, микробиологические исследования, вирусные гепатиты, инфекционная диагностика, лекарственный мониторинг, гормональные исследования и специфические белки, фибротесты;- функциональная диагностика: ЭКГ с пробами или отведениями, суточное ЭКГ и АД мониторирование, реография, спирография;- УЗ-диагностика на аппарате экспертного класса: исследования органов малого таза мужчин и женщин (одним или двумя датчиками); печени, желчного пузыря, поджелудочной железы, селезенки, мочевого пузыря, почек, молочных желез, щитовидной железы, суставов, сосудов верхних и нижних конечностей, сосудов головы и шеи, сердца;- УЗ-диагностика остеопороза и остеопении: денситометрия;- эндоскопия, в т.ч. детская: фиброэзофагогастродуоденоскопия, ректороманоскопия;- скрининговое тестирование причин изменения веса: биоимпедансный анализ тела;- биорезонансная диагностика: биорезонансное тестирование на аллергию, грибки, вирусы, медикаменты, продукты питания- диагностика урологических и гинекологических заболеваний: гинекологический мазок, мазок секрета предстательной железы, мазок на онкоцитологию, кольпоскопия цифровая, биопсия;- исследование на COVID-19: антитела IgG, IgM, определение РНК коронавируса TORC (SARS-cov) в мазках со слизистой оболочки ротоглотки методом ПЦ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b/>
          <w:sz w:val="19"/>
          <w:szCs w:val="19"/>
          <w:lang w:val="en-US"/>
        </w:rPr>
        <w:t>В стоимость оздоровительной путевки включено:</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оживание, согласно выбранной категории номера;</w:t>
      </w:r>
    </w:p>
    <w:p>
      <w:pPr>
        <w:pStyle w:val="Normal"/>
        <w:bidi w:val="0"/>
        <w:jc w:val="both"/>
        <w:rPr>
          <w:rFonts w:ascii="Arial" w:hAnsi="Arial" w:eastAsia="Arial" w:cs="Arial"/>
          <w:sz w:val="19"/>
          <w:szCs w:val="19"/>
        </w:rPr>
      </w:pPr>
      <w:r>
        <w:rPr>
          <w:rFonts w:eastAsia="Arial" w:cs="Arial" w:ascii="Arial" w:hAnsi="Arial"/>
          <w:sz w:val="19"/>
          <w:szCs w:val="19"/>
        </w:rPr>
        <w:t>диетическое питание 3-х разовое "шведский стол";</w:t>
      </w:r>
    </w:p>
    <w:p>
      <w:pPr>
        <w:pStyle w:val="Normal"/>
        <w:bidi w:val="0"/>
        <w:jc w:val="both"/>
        <w:rPr>
          <w:rFonts w:ascii="Arial" w:hAnsi="Arial" w:eastAsia="Arial" w:cs="Arial"/>
          <w:sz w:val="19"/>
          <w:szCs w:val="19"/>
        </w:rPr>
      </w:pPr>
      <w:r>
        <w:rPr>
          <w:rFonts w:eastAsia="Arial" w:cs="Arial" w:ascii="Arial" w:hAnsi="Arial"/>
          <w:sz w:val="19"/>
          <w:szCs w:val="19"/>
        </w:rPr>
        <w:t>бассейн;</w:t>
      </w:r>
    </w:p>
    <w:p>
      <w:pPr>
        <w:pStyle w:val="Normal"/>
        <w:bidi w:val="0"/>
        <w:jc w:val="both"/>
        <w:rPr>
          <w:rFonts w:ascii="Arial" w:hAnsi="Arial" w:eastAsia="Arial" w:cs="Arial"/>
          <w:sz w:val="19"/>
          <w:szCs w:val="19"/>
        </w:rPr>
      </w:pPr>
      <w:r>
        <w:rPr>
          <w:rFonts w:eastAsia="Arial" w:cs="Arial" w:ascii="Arial" w:hAnsi="Arial"/>
          <w:sz w:val="19"/>
          <w:szCs w:val="19"/>
        </w:rPr>
        <w:t>кислородный коктейль;</w:t>
      </w:r>
    </w:p>
    <w:p>
      <w:pPr>
        <w:pStyle w:val="Normal"/>
        <w:bidi w:val="0"/>
        <w:jc w:val="both"/>
        <w:rPr>
          <w:rFonts w:ascii="Arial" w:hAnsi="Arial" w:eastAsia="Arial" w:cs="Arial"/>
          <w:sz w:val="19"/>
          <w:szCs w:val="19"/>
        </w:rPr>
      </w:pPr>
      <w:r>
        <w:rPr>
          <w:rFonts w:eastAsia="Arial" w:cs="Arial" w:ascii="Arial" w:hAnsi="Arial"/>
          <w:sz w:val="19"/>
          <w:szCs w:val="19"/>
        </w:rPr>
        <w:t>механотерапия;</w:t>
      </w:r>
    </w:p>
    <w:p>
      <w:pPr>
        <w:pStyle w:val="Normal"/>
        <w:bidi w:val="0"/>
        <w:jc w:val="both"/>
        <w:rPr>
          <w:rFonts w:ascii="Arial" w:hAnsi="Arial" w:eastAsia="Arial" w:cs="Arial"/>
          <w:sz w:val="19"/>
          <w:szCs w:val="19"/>
        </w:rPr>
      </w:pPr>
      <w:r>
        <w:rPr>
          <w:rFonts w:eastAsia="Arial" w:cs="Arial" w:ascii="Arial" w:hAnsi="Arial"/>
          <w:sz w:val="19"/>
          <w:szCs w:val="19"/>
        </w:rPr>
        <w:t>прием минеральной воды;</w:t>
      </w:r>
    </w:p>
    <w:p>
      <w:pPr>
        <w:pStyle w:val="Normal"/>
        <w:bidi w:val="0"/>
        <w:jc w:val="both"/>
        <w:rPr>
          <w:rFonts w:ascii="Arial" w:hAnsi="Arial" w:eastAsia="Arial" w:cs="Arial"/>
          <w:sz w:val="19"/>
          <w:szCs w:val="19"/>
        </w:rPr>
      </w:pPr>
      <w:r>
        <w:rPr>
          <w:rFonts w:eastAsia="Arial" w:cs="Arial" w:ascii="Arial" w:hAnsi="Arial"/>
          <w:sz w:val="19"/>
          <w:szCs w:val="19"/>
        </w:rPr>
        <w:t>прием и консультация врача-терапевта (педиатра);</w:t>
      </w:r>
    </w:p>
    <w:p>
      <w:pPr>
        <w:pStyle w:val="Normal"/>
        <w:bidi w:val="0"/>
        <w:jc w:val="both"/>
        <w:rPr>
          <w:rFonts w:ascii="Arial" w:hAnsi="Arial" w:eastAsia="Arial" w:cs="Arial"/>
          <w:sz w:val="19"/>
          <w:szCs w:val="19"/>
        </w:rPr>
      </w:pPr>
      <w:r>
        <w:rPr>
          <w:rFonts w:eastAsia="Arial" w:cs="Arial" w:ascii="Arial" w:hAnsi="Arial"/>
          <w:sz w:val="19"/>
          <w:szCs w:val="19"/>
        </w:rPr>
        <w:t>консультация врача косметолога-дерматовенеролога;</w:t>
      </w:r>
    </w:p>
    <w:p>
      <w:pPr>
        <w:pStyle w:val="Normal"/>
        <w:bidi w:val="0"/>
        <w:jc w:val="both"/>
        <w:rPr>
          <w:rFonts w:ascii="Arial" w:hAnsi="Arial" w:eastAsia="Arial" w:cs="Arial"/>
          <w:sz w:val="19"/>
          <w:szCs w:val="19"/>
        </w:rPr>
      </w:pPr>
      <w:r>
        <w:rPr>
          <w:rFonts w:eastAsia="Arial" w:cs="Arial" w:ascii="Arial" w:hAnsi="Arial"/>
          <w:sz w:val="19"/>
          <w:szCs w:val="19"/>
        </w:rPr>
        <w:t>прием и консультация врача-стоматолог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В стоимость санаторно-курортной путевки включен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определенный набор лечебно-диагностический процедур;</w:t>
      </w:r>
    </w:p>
    <w:p>
      <w:pPr>
        <w:pStyle w:val="Normal"/>
        <w:bidi w:val="0"/>
        <w:jc w:val="both"/>
        <w:rPr>
          <w:rFonts w:ascii="Arial" w:hAnsi="Arial" w:eastAsia="Arial" w:cs="Arial"/>
          <w:sz w:val="19"/>
          <w:szCs w:val="19"/>
        </w:rPr>
      </w:pPr>
      <w:r>
        <w:rPr>
          <w:rFonts w:eastAsia="Arial" w:cs="Arial" w:ascii="Arial" w:hAnsi="Arial"/>
          <w:sz w:val="19"/>
          <w:szCs w:val="19"/>
        </w:rPr>
        <w:t>диетическое питание 3-х разовое "шведский стол";</w:t>
      </w:r>
    </w:p>
    <w:p>
      <w:pPr>
        <w:pStyle w:val="Normal"/>
        <w:bidi w:val="0"/>
        <w:jc w:val="both"/>
        <w:rPr>
          <w:rFonts w:ascii="Arial" w:hAnsi="Arial" w:eastAsia="Arial" w:cs="Arial"/>
          <w:sz w:val="19"/>
          <w:szCs w:val="19"/>
        </w:rPr>
      </w:pPr>
      <w:r>
        <w:rPr>
          <w:rFonts w:eastAsia="Arial" w:cs="Arial" w:ascii="Arial" w:hAnsi="Arial"/>
          <w:sz w:val="19"/>
          <w:szCs w:val="19"/>
        </w:rPr>
        <w:t xml:space="preserve">проживание, согласно выбранной категории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ВАЖНО! Для </w:t>
      </w:r>
      <w:r>
        <w:rPr>
          <w:rFonts w:eastAsia="Arial" w:cs="Arial" w:ascii="Arial" w:hAnsi="Arial"/>
          <w:b/>
          <w:sz w:val="19"/>
          <w:szCs w:val="19"/>
          <w:lang w:val="en-US"/>
        </w:rPr>
        <w:t>гарантированного бронирования</w:t>
      </w:r>
      <w:r>
        <w:rPr>
          <w:rFonts w:eastAsia="Arial" w:cs="Arial" w:ascii="Arial" w:hAnsi="Arial"/>
          <w:sz w:val="19"/>
          <w:szCs w:val="19"/>
          <w:lang w:val="en-US"/>
        </w:rPr>
        <w:t xml:space="preserve"> предоплата строго 30% в течение 3-х календарных дней после бронирования! При просрочке оплаты, заявка будет пересчитана на день 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Базовый санаторно-курортный (с лечением) тариф доступен к бронированию от 10 ноч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ля ребенка от 1-го года до 4-х лет предоставляется доп. место - детская кроватка. Оплата производится в рамках стоимости детской программы «Малышок» </w:t>
      </w:r>
      <w:r>
        <w:rPr>
          <w:rFonts w:eastAsia="Arial" w:cs="Arial" w:ascii="Arial" w:hAnsi="Arial"/>
          <w:b/>
          <w:sz w:val="19"/>
          <w:szCs w:val="19"/>
        </w:rPr>
        <w:t>дополнительно</w:t>
      </w:r>
      <w:r>
        <w:rPr>
          <w:rFonts w:eastAsia="Arial" w:cs="Arial" w:ascii="Arial" w:hAnsi="Arial"/>
          <w:sz w:val="19"/>
          <w:szCs w:val="19"/>
        </w:rPr>
        <w:t xml:space="preserve"> - 1700 руб./сут. Комиссия не предоставляется. Инфант добавляется с перерасчетом в заявк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Для ребенка от 1-го года до 4-х лет предоставляется доп. место - детская кроватка. Оплата производится в рамках стоимости детской программы «Малышок» </w:t>
      </w:r>
      <w:r>
        <w:rPr>
          <w:rFonts w:eastAsia="Arial" w:cs="Arial" w:ascii="Arial" w:hAnsi="Arial"/>
          <w:b/>
          <w:sz w:val="19"/>
          <w:szCs w:val="19"/>
          <w:lang w:val="en-US"/>
        </w:rPr>
        <w:t>дополнительно</w:t>
      </w:r>
      <w:r>
        <w:rPr>
          <w:rFonts w:eastAsia="Arial" w:cs="Arial" w:ascii="Arial" w:hAnsi="Arial"/>
          <w:sz w:val="19"/>
          <w:szCs w:val="19"/>
          <w:lang w:val="en-US"/>
        </w:rPr>
        <w:t xml:space="preserve"> - 1700 руб./су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Cтавропольский край, г. Ессентуки, ул. Пушкина, д. 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от аэропорта Минеральные Воды до ж/д станции Минеральные Воды городским транспортом, далее до ж/д станции Ессентуки, далее маршрутным такси (№№ 3, 7, 12, 14) до остановки "Виктория", далее пешком 3-4 мин., или воспользуйтесь услугой Санатория «Русь» «встреча в аэропорту»</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ж/д вокзала г. Ессентуки: От ж/д вокзала маршрутным такси № 3, 7, 12, 14 до остановки «Виктория», далее пешком 3-4 мин.</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трассе М29 (А157) до поворота на Ессентуки, далее по ул. Буачидзе, минуя Городской аэродром (слева по ходу движения), первый поворот налево на улицу Маркова, далее до пресечения с ул. Ф. Энгельса поворот налево, минуя кафе «Славянка» (справа по ходу движения), далее первый поворот направо до Санатория «Русь» (впереди по ходу движения); по ул. Железнодорожная до ж/д переезда, далее вверх по ул. Ф. Энгельса минуя стадион «Спартак» (справа по ходу движения), далее первый поворот направо на ул. Пушкина минуя Верхний курортный парк (справа по ходу движения), далее второй поворот налево минуя санаторий «Жемчужина Кавказа» (слева по ходу движения), далее вверх до Санатория «Русь» минуя санаторий «Виктория» (справа по ходу движения)</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такси № 3, 7, 12, 14 до остановки «Виктория», далее пешком 3-4 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0610593917478,42.8544757533153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вободное плавание и занятия по аквааэробике в 7:40 и 17:00; режим работы: ежедневно с 7:30-21:00, начало последнего сеанса в 20:00; технический перерыв: 12:30-14:30), тренажерный зал, спортивная площадка (уличные тренажеры, открытая универсальная спортивная площадка (волейбол, футбол, баскетбол, бадминтон); режим работы: 07:00-16:00 (январь-март); 07:00-19:00 (апрель-сентябрь); 07:00-16:00 (октябрь-декабрь)), настольный теннис, прокат спортивного инвентаря (велосипеды, мячи, теннисные ракетки, скандинавские палки, роликовые коньки, самокат; режим работы: с 8:00-22:00,перерыв: 13:00-13:30, 17:00-17:30),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ЭльМонт", режим работы: ежедневно с 10:00-22:00), сауна (финская, режим работы: ежедневно с 10:00-22:00), баня (сенная, египетская "Расул"; режим работ: ежедневно с 10:00-22:00), турецкая баня (режим работ: ежедневно с 10:00-22:00), парковка (при наличии свободных парковочных мест; режим работы: круглосуточно), химчистка/прачечная (режим работы: с 8:00-22:00), Wi-Fi, бильярд, хаммам (турецкий, режим работу: ежедневно с 10:00-22:00), трансфер (заявки на трансфер необходимо отправлять заблаговреме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большой конференц-зал: площадь зала 240 кв.м., максимальная вместимость 250 чел., малый конференц-зал: площадь зала 85 кв.м., максимальная вместимость 70 чел.), переговорная комната,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ищеварительная система (ЖКТ), Эндокринная система, Органы дыхания, Гинекология, Кожные заболе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тематические кружки, анимация и мероприятия ежедневно с 10:00-21:30), детская комната (игровой детский клуб – в нем можно поиграть в аэрохоккей, игровые приставки, настольный футбол (дети принимаются с 1 года до 12 лет); режим работе: ежедневно с 10:00-21:30, перерыв: 13:00-14:00, 18:00-19:00), детская площадка (площадка на свежем воздухе; посещение детьми возрастом до 7 лет детской игровой площадки осуществляется в сопровождении родителей (опекунов)), детские кроватки, прокат детских коляс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детских коляс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урецкая 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