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о-Балка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лина Нарзанов Нальчик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Долина Нарзанов» расположен в самом живописном районе города – Долинске, в окружении величественных гор Кавказского хребта. На территории санатория располагается собственное хранилище Тамбуканской грязи, а рядом располагаются целебные минеральные источники, в том числе термальные: йодобромные, азотно-термальные и сероводородные. Здравница знаменита уникальным бассейном с лечебной азотно-термальной в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,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ма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больш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большо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1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1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1 улучшенный №306, 30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мини-кухня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7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омфорт Корпус 2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2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фен, СВЧ-печь, двуспальная кровать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(Боч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с минеральной вод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ьевое лечение, минеральные ванны, гидропатия, гидрокинезотерапия, орошения-промывания, массажи, также применяются все известные методики грязелечения: аппликации, электрогрязь и полостные процеду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ая.Классиче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9 января по 31 мая полностью закрыты агентские продажи в обоих корпус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бардино-Балкарская Республика, г. Нальчик, ул. Марко Вовчок,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«Нальчик»: автобус или маршрутное такси № 17 до пересечения улицы Пушкина с улицей Кешокова, пересесть на маршрутное такси № 13 до конечной остановки.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«Нальчик»: автобус или маршрутное такси № 19, 2 до остановки «Универмаг «Вестер-Гипер», далее пересесть на автобус или маршрутное такси № 13 до конечной останов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автовокзала «Нальчик»: автобус или маршрутное такси № 17 до пересечения улицы Пушкина с улицей Кешокова, пересесть на маршрутное такси № 13 до конечной остано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4333752328407,43.5676940860461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теннисный корт, открытый бассейн с подогревом (с минеральной вод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блиоте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