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н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3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Дон» в г. Воронеж — современное место отдыха с живописными видами и богатой историей, где можно отдохнуть от проблем, расслабиться и восстановить свои силы.Санаторий специализируется на лечении и восстановлении после заболеваний опорно-двигательного аппарата, сердечно-сосудистой и дыхательной систем. Индивидуальные медицинские программы и опытные специалисты помогают клиентам достичь душевного равновесия, отдохнуть и набраться сил. Все лечебные и реабилитационные процедуры — от радоновых ванн до услуг в СПА-центре — проходят непосредственно в здании санатория. Для отдыхающих «Дона» организован насыщенный досуг. Гости могут посещать сауну, бассейн, играть в бильярд. Для любителей активного отдыха организована парковая зона с велодорожками и дорожками для бега, зоны для йоги и беседки. Также санаторий имеет собственный выход на берег реки Дон, где гости могут отдохнуть в окружении нетронутой природы, порыбачить или набрать воды из источни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чайная станция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чайная станция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чайная станция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мини-кухня, чайная станция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мини-кухня, чайная станция, двуспальная кровать, диван (два дивана)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Санаторий Дон», «Груши и Яблоки»)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донолечение, водолечение, аппаратная физиотерапия, лечебная физкультура, грязелечение, мануальные техники, озонотерапия, обертывание для тела, гало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Воронежская область, г. Воронеж, ул. Кленовая, д. 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.63404275083744,39.077011677909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Wi-Fi, бильярд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Органы дыхан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