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тер-Суху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фортабельный круглогодичный гостиничный комплекс «Интер-Сухум» расположен на берегу моря в центре города Сухум, столицы Абхазии. Рядом с гостиницей находится мелкогалечный городской пляж, центральный рынок, где можно купить свежие овощи фрукты от производителей, набережная по которой можно прогуливаться и наслаждаться красивыми видами.На территории гостиницы есть внутренний двор с парковой зоной с уютными скверами и лавочками для отдыха, а так же возможность бесплатной охраняемой парковки автомобилей. Гостиничный комплекс Интер-Сухум состоит из 167 комфортабельных номеров, разных категорий. Все номера оборудованы телевизором, холодильником, кондиционером, санузлом с душем, балконом, бесплатным Wi-Fi.В гостинице созданы все условия для полноценного отдыха и деловых встречЛобби-бар завлечет ароматным кофе на песочке со вкусной сдобой, завтраки по принципу «шведский стол» удивят даже отменного гурмана, прачечная и гладильная комнаты, кабинет массажа – все это гостиничный комплекс «Интер-Сухум.Для проведения деловых встреч и конференций, имеется современно оборудованный конференц-зал, на 50 человек. А так же представлен выставочный зал на 700 мест для тематических выставок, значимых мероприятий, торжественного застолья по случаю свадьбы, юбилея и т.д., корпоративных банке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2-х разовое «шведский стол» (завтрак+обед/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, Wi-Fi, галечный (2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 лет, размещаются без допместа с питанием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Сухум, ул. Лакоба, д. 1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99694642946652,41.00909882209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0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