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ванов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ешма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1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бственный бюв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Решма» расположен в 25 км от г. Кинешма, на высоком правом берегу реки Волги, в окружении смешанных лес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елеокамера, галотерапия, фитотерапия, водолечение: ванны (хвойно-жемчужная, ванны с аэромассажем) и души, электросветолечение, аэрозольтерапия, теплолечение с использованием парафина. электрофорез лекарственных веществ, соллюкс, УФО, магнитотерапия, электросон, воздействие импульсными электротоками, лазеротерапия, гидромассаж десён, дарсонвализация, массажный стол «Анатомотор», фанготерапия, вакуумный массаж с помощью французского аппарата «Старвак», вибромассаж на комплексе «Виброматик», сухие углекислые ванны, ЛФК, ЛОР и стоматологические кабине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а территории санатория находится собственный источник с минеральной водой. Минеральная вода является сульфатной натриевой, среднеминерализованной (М 5,0 - 7,0 г/л) со слабощелочной или нейтральной реакцией среды и относится к лечебно-столовым минеральным водам, показанным для питьевого леч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болевания системы кровообращения, органов дыхания нетуберкулезного характера, костно-мышечной системы, органов пищеварения, нервной систем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ноконцертный зал, зимний сад, библиотека, бильярд, караоке, дискотека, сауна (работает в режиме чередования женских и мужских дней), катание на снегоходах и квадроциклах, экскурсионное обслуживание, прогулки на теплоходе по Волге, пляж (аэросолярии, работает лодочная станция для организации водных прогулок на лодках и катамаранах, виндсерфинг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 (диаметр взрослого бассейна – 19,5 м, глубина в центре – 1,8 м., детская чаша диаметром 2,5 метра, глубина 70 см.), тренажерный зал, теннисные корты с искусственным покрытием, площадки для бадминтона и волейбо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 с воспитателем, детские площадки, малый бассей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ка Волга. Собственный оборудованный плаж, в 200 м от санатория «Решма». На пляже: бар, прокат катамаранов, лод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турагентств установлен особый размер  агентского вознагражден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лата туров должна быть произведена в течении 3-х рабочих дней с момента подтверждения, в противном случае туры будут аннулированы без предупреждения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любом номере разрешается бесплатное размещение ребенка до 3-х лет с родителями без предоставления дополнительного места и питания и медицинского обслуживания (за исключением неотложной медицинской помощи) при наличии расписки от родителей о самостоятельной ответственности за ребенка и следующих документов: справка об отсутствии контактов с инфекционными заболеваниями, выписка из истории развития, сведения о прививках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медицинском центре разрешается (по согласованию с администрацией) проживание с домашними животными: кошками или собаками карликовых декоративных пород, вес которых не превышает 5 (пять) кг. Обязательно наличие ветеринарного паспорта с отметкой ветеринарного врача о сделанных профилактических прививках животном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, выписка о прививках и клинических анализах, справка об отсутствии инфекционных заболеваний. Для лечения: направление лечебно - профилактического учреждения на восстановительное лечение или санаторно - курортная карта на санаторно - курортное лечение с данными лабораторных и инструментальных методов исследования (давностью не более месяца) и заключением специалистов, данные флюорографии (флюорография действительна 1 год). При отсутствии данной справки обследование производится за дополнительную оплату - 500 руб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в последний день до 23:5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4-х разовое питание, базовое лечение (по назначению врач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по Горьковскому шоссе до Владимира, далее мимо Суздаля в Иваново, из Иваново по указателю на Кинешму, в Кинешме по указателю на Юрьевец, после Кинешмы 21-й км по указателю на Решму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электропоездом:</w:t>
      </w:r>
      <w:r>
        <w:rPr>
          <w:rFonts w:eastAsia="Arial" w:cs="Arial" w:ascii="Arial" w:hAnsi="Arial"/>
          <w:sz w:val="19"/>
          <w:szCs w:val="19"/>
        </w:rPr>
        <w:t xml:space="preserve"> с Ярославского вокзала до г. Кинешмы Ивановской области, далее автобусом санатория до санатория «Решма» или пригородным автобусом до посел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Ивановская область, Кинешемский район, п/о Решма-1, санаторий «Решм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плата туров должна быть произведена в течении 3-х рабочих дней с момента подтверждения, в противном случае туры будут аннулированы без предупреждения!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зможность подсел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льтурно-массовые мероприятия, при необходимости вызов скорой помощи, врача и доставка лекарств заболевшему, пользование аптечкой с набором медикаментов первой необходимости, предоставление сушилки для белья, утюга (в специально оборудованной гладильной комнате), другого инвентаря согласно утвержденным норматива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8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1-но комна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9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телефон, холодильник, электрочайник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телефон, холодильник, кондиционер, сейф, электрочайник, диван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3-х комнатный номер повышенной комфортност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телефон, холодильник, кондицион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4-х комнатный номер повышенной комфортност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телефон, холодильник, кондицион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-х разовое по заказному мен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программ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Восстановление после Ковид-19» (от 7 дней), «Активная жизнь 70+», «Стабильное давление», «Обмен веществ в норме», «Легкость в ногах», «Крепкие нервы», «Здоровые почки», «Здоровая спина и суставы», «Дыши легко», «SOS-желудок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на 200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соответствии с Регламентом порядка работы санаторно-курортных учреждений, утвержденным постановлением Правительства Ивановской области от 08.05.2020 №209-п, дополнен перечень необходимых документов при заезде : 1)паспорт (оригинал и ксерокопии страницы с фотографией и пропиской), 2)медицинский полис (ксерокопия с обеих сторон), 3)санаторно-курортная карта с данными лабораторных и инструментальных методов исследования (давностью не более месяца) и заключением специалистов, 4)сведения о прохождении флюорографии, 5)справка от дерматолога для посещения бассейна, 6)Справка (заключение) врача-эпидимиолога или врача-терапевта/врача общей практики (семейного врача) об отсутствии контактов с вероятными больными новой короновирусной инфекцией COVID-19 в течение предшествующих 14 календарных дней, выданной не ранее, чем за 3 дня до даты заезда (Приказ Министерства здравоохранения РФ №685н от 07.07.20) 7) Отрицательный результат лабораторного исследования биологического материала (мазок из носо и ротоглотки) на наличие новой короновирусной инфекции COVID-19 методом амплификации нуклеиновых кислот (отобранный не ранее чем за 3 календарных дня до даты заезда в ФГБУЗ МЦ «Решма (указ губернатора ивановской области от 17.03.2020 №23-уг в редакции от 14.12.2020 №164-уг). Для гостей, перенесших заболевание новой короновирусной инфекцией – справки или выписки из истории болезни о перенесенной COVID-2019, выданной медицинской организацией по месту прохождения лечения в срок, не более трех месяцев с момента окончания лечения. !В случае отсутствия результата лабораторного обследования в отношении COVID-19 или при наличии анализа со сроком более 4 календарных дней гость будет размещен на изоляцию без права получения медицинских услуг и пересчета стоимости лечебной программы в отдельно стоящий корпус до получения результата лабораторного обследования. Плата за забор анализа взимается по действующему прейскуранту ФГБУЗ МЦ «Решма» ФМБА России. Рекомендуется на весь период пребывания иметь с собой достаточное количество СИЗ (маски, перчатки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4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ля сортировки по популяр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граммы после Covid-19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