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ская област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алые соли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4.01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Малые Соли» расположен в Ярославской области в живописном экологически чистом месте на берегу реки Солоница - притоке Волги в 45 км от города Ярославля и 24 км. от аэропорта Туношна. Территория санатория окружена сосновым бором. Основным профилем лечения санатория - является заболевания опорно-двигательного аппар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6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6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4 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П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апартаменты П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 -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ТВ, холодильник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(место в номере, с подселением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(место в номере, с подселением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снек-бар, фито-бар, кафе (Белкин бар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«шведский стол», 3-х разовое заказ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4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анаторно-курортная карта, свидетельство о рождении (для детей), справка об эпидокружен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30, выезд до 06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блиотека, анимация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4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 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нащенный современной медицинской аппаратурой, санаторий «Малые Соли» предлагает огромный выбор оздоровительных процедур: массажи, водо- и теплолечение, лечебная физкультура, ингаляции, галокамера, гирудотерапия, рефлексотерапии, фитопроцедуры, аромафитотерапии, озонотерапия позвоночника и суставов, подводное вытяжение позвоночника, механотерапия, магнитотерапия, угуль-терапия, душ шарко, минеральные ванны, углекислые ванн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анаторий Малые Соли имеет 55-летний опыт работы в области восстановительно медицины. Основным лечебным фактором в санатории является природная минеральная хлоридно-натриевая вода с высокой минерализацией (58-60 г/л), схожая по составу с водой Мертвого моря, о целебных свойствах подобного состава минеральной воды ходят легенды. Источники находится на территории санатория. Минеральная вода обладает ярко выраженными целебными свойствами: противовоспалительным и обезболивающим эффектом, улучшает кровообращение, повышает иммунитет, регулирует состояние нервной системы. Так же в санатории можно пройти комплекс диагностических процедур и исследований, которые помогут предупредить возникновение заболеваний. Результаты диагностики вы сможете получить уже на следующий день. C 2020 года в санатории проводятся уникальные инновационные практики лечебной физкультуры, под руководством сертифицированного тренера: йога в гамаках с подвесом, занятия на саморегулирующихся платформах Wallfit, дыхательные гимнастики в галокамере, барефутин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152263, г. Ярославль, Ярославская область, Некрасовский р-он, поселок при профилактории «Строитель», территория санатория «Малые Соли», здание 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,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спортивная площадка, настольный теннис, футбольное поле, прокат спортивного инвентаря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сауна, баня, рыбалка, библиотека, анимация, Wi-Fi, бильяр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переговорная комната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, Опорно-двигательная система, Нервная система, Пищеварительная система (ЖКТ), Эндокринная система, Органы дыхания, Кожные заболевания, Общетерапевтиче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детская комната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заказ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нек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ито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Эндокрин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жные заболе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терапевтическ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утбольное пол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еннисный к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