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3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из престижных зеленых районов города Одессы – Аркадия. Pядом с парком Победы, знаменитым Французским бульв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набор мебели, набор полотенец, кондиционер (кроме стандартов), кабельное телевиденье, холодильник, телефон с выходом на международные линии и город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ед, ужин (приобретается по желанию). Оплата на месте. Стоимость завтрака около 210 руб/чел, обеда около 294 руб/чел, ужина около 210 руб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нкетный зал, рестораны: рыбный и охотничий залы, конференц сервис (актовый зал вместимостью до 200 человек и аудитории, вместимостью до 40 человек), сауна, интернет (Wi-Fi), камера хранения, парковка (платная)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50 м.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ездом: до ж/д вокзала г. Одессы далее трамваем №5, или маршрутным такси №195 в сторону Аркадии №195 до остановки «Площадь 10-го апреля». самолетом: до г. Одессы далее такси до отеля «Курорт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Одесса, пер. Курортный, д. 2, отель «Курорт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