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нец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неция» расположен в историческом центре города Кисловодска, на Кавказских Минеральных Водах, недалеко от входа в знаменитый Курортный парк, рядом с бюветами источников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Венец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room-service, трансфер, услуги прачечной, гладильная комната, массажный кабинет, бронирование авиа- и железнодорожных билетов, аренда автомобиля с водителем, услуги носильщика, индивидуальные и групповые экскурсии, круглосуточная ох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7-ми лет без места и питания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Курортный бульвар, д. 2Д, отель «Венец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2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 Минеральные Воды-Москва,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В, холодильник, сплит-система, телефон. Номера расположены на 2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В, холодильник, сплит-система, телефон, терраса с мебелью. Номера расположены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ы, ТВ, холодильник, сплит-система, телефон. Номера расположены на 2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ы, ТВ, холодильник, сплит-система, телефон. Номера расположены на 2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5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ы, ТВ, холодильник, сплит-система, телефон, набор посуды, мягкая мебель. Номер расположен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