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Золотой колос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12.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Знаменитый сочинский санаторий «Золотой колос» располагается всего в 4 км от городского центра и всего в 500 м от морского берега. До аэропорта - 28 км, до железнодорожного вокзала – 5 км. Находясь почти в центре деловой и культурной жизни города, санаторий нередко попадает в число объектов, выбираемых для деловых встреч, симпозиумов, совещаний, конкурсов и других мероприятий. Для этого в его инфраструктуре есть 3 конференц-зала, вмещающих от 20 до 140 человек, помещения для переговоров, и конференций, обеспеченные необходимой аппаратурой. Но основное назначение «Золотого колоса» – профилактика и лечение заболеваний сердечно-сосудистой системы, а также опорно-двигательной, проблем ЖКТ, гинекологические и урологические недомогания, лечение органов дыхания. Для детей предусмотрены специальные программы оздоровления.Комплекс из 2 реставрированных зданий и нового 5-го корпуса, 6 новых коттеджей размещён среди роскошных субтропических деревьев и цветов. Это умиротворенное место для отдыха, где морской воздух, смешанный с ароматами растений, обладает целебными свойствами. Окрестности на берегу моря с очертаниями Кавказских гор создают впечатление величественной природной картины, способствующей спокойствию и выздоровлени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3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5,5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0</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ттедж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электрочай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олулюкс Корпус 1 (1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двуспальная кровать, диван, балкон. Номер расположен в первом корпусе. Двухкомнатный номер с большим балконом открывает вид на прекрасный парк санатория. Номер располагает большой двуспальной кроватью (при наличии возможности предоставим номер с необходимой кроватью).Подходит для отдыха всей семьей. Уютные комфортабельные комнаты для вашего удобства, придадут атмосферу гармонии и спокойствия.</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гидромассажная ванна, туалет, ТВ, холодильник, кондиционер, сейф, фен, мини-кухня, электрочайник, СВЧ-печь, двуспальная или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Апартамент с 1-й спальн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гидромассажная ванна, туалет, ТВ, холодильник, кондиционер, фен, телефон, электрочайник, СВЧ-печь, двуспальная кровать. Номер расположен в вилле на территории санатория.Гости могут воспользоваться вместительной гостиной с кухонным гарнитуром и удобной спальней . Подышать воздухом на террасе номера. Не выходя на улицу пользоваться зоной отдыха с бильярдным столом, сауной с бассейном.</w:t>
      </w:r>
    </w:p>
    <w:p>
      <w:pPr>
        <w:pStyle w:val="Normal"/>
        <w:bidi w:val="0"/>
        <w:jc w:val="both"/>
        <w:rPr>
          <w:rFonts w:ascii="Arial" w:hAnsi="Arial" w:eastAsia="Arial" w:cs="Arial"/>
          <w:sz w:val="19"/>
          <w:szCs w:val="19"/>
        </w:rPr>
      </w:pPr>
      <w:r>
        <w:rPr>
          <w:rFonts w:eastAsia="Arial" w:cs="Arial" w:ascii="Arial" w:hAnsi="Arial"/>
          <w:b/>
          <w:sz w:val="19"/>
          <w:szCs w:val="19"/>
        </w:rPr>
        <w:t>3-x местный - Апартамент с 2-мя спальн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гидромассажная ванна, туалет, ТВ, холодильник, кондиционер, фен, телефон, электрочайник, СВЧ-печь, односпальная кровать, двуспальная кровать, терраса. Номер расположен в вилле на территории санатория.Гости могут воспользоваться вместительной гостиной с кухонным гарнитуром , двумя комфортабельными спальнями . Подышать воздухом на террасах номера. Не выходя на улицу пользоваться зоной отдыха с бильярдным столом, сауной с бассейном.</w:t>
      </w:r>
    </w:p>
    <w:p>
      <w:pPr>
        <w:pStyle w:val="Normal"/>
        <w:bidi w:val="0"/>
        <w:jc w:val="both"/>
        <w:rPr>
          <w:rFonts w:ascii="Arial" w:hAnsi="Arial" w:eastAsia="Arial" w:cs="Arial"/>
          <w:sz w:val="19"/>
          <w:szCs w:val="19"/>
        </w:rPr>
      </w:pPr>
      <w:r>
        <w:rPr>
          <w:rFonts w:eastAsia="Arial" w:cs="Arial" w:ascii="Arial" w:hAnsi="Arial"/>
          <w:b/>
          <w:sz w:val="19"/>
          <w:szCs w:val="19"/>
        </w:rPr>
        <w:t>5-ти местный - Апартамент с 3-мя спальн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5</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гидромассажная ванна, туалет, ТВ, холодильник, кондиционер, фен, телефон, мини-кухня, электрочайник, СВЧ-печь, односпальная кровать, двуспальная кровать, двуспальная или две раздельные кровати, диван, терраса. Двухэтажный номер расположен в вилле на территории санатория.Гости могут воспользоваться вместительной гостиной с кухонным гарнитуром , двумя комфортабельными спальнями . Подышать воздухом на террасах номера. Не выходя на улицу пользоваться зоной отдыха с бильярдным столом, сауной с бассейном.</w:t>
      </w:r>
    </w:p>
    <w:p>
      <w:pPr>
        <w:pStyle w:val="Normal"/>
        <w:bidi w:val="0"/>
        <w:jc w:val="both"/>
        <w:rPr>
          <w:rFonts w:ascii="Arial" w:hAnsi="Arial" w:eastAsia="Arial" w:cs="Arial"/>
          <w:sz w:val="19"/>
          <w:szCs w:val="19"/>
        </w:rPr>
      </w:pPr>
      <w:r>
        <w:rPr>
          <w:rFonts w:eastAsia="Arial" w:cs="Arial" w:ascii="Arial" w:hAnsi="Arial"/>
          <w:b/>
          <w:sz w:val="19"/>
          <w:szCs w:val="19"/>
        </w:rPr>
        <w:t>1-но местный улучшенный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электрочай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олулюкс Корпус 1 (2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две раздельные кровати, диван, балкон. Номер расположен в первом корпусе. Двухкомнатный номер с большим балконом открывает вид на прекрасный парк санатория. Номер располагает двумя односпальными (при наличии возможности предоставим номер с необходимой кроватью).Подходит для отдыха всей семьей. Уютные комфортабельные комнаты для вашего удобства, придадут атмосферу гармонии и спокойствия.</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 Корпус 1 (1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двуспальная кровать, балкон. Обновленный номер с балконом. Из окон открывается прекрасный вид на парк. Свободно размещается дополнительное место. Номер придаст атмосферу гармонии и спокойствия.</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 Корпус 1 (2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две раздельные кровати, балкон. Обновленный номер с балконом. Из окон открывается прекрасный вид на парк. Свободно размещается дополнительное место. Номер придаст атмосферу гармонии и спокойствия.</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3 (1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гидромассажная ванна, туалет, ТВ, холодильник, кондиционер, двуспальная кровать. Обновленные комфортабельные номера, придадут уют и удобство вашему отдыху. В номере может расположиться до 2-х дополнительных мест.</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3 (2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гидромассажная ванна, туалет, ТВ, холодильник, кондиционер, двуспальная кровать. Обновленные комфортабельные номера, придадут уют и удобство вашему отдыху. В номере может расположиться до 2-х дополнительных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ресторан, лобби-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3-х разовое, 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олис ОМС или ДМ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тренажерный зал (зал ЛФК), спортивная площадка, настольный теннис (комплект настольного тенниса предоставляется), прокат спортивного инвентаря (палки для скандинавской ходьбы, комплект настольного тенниса), анимация (работает ежедневно: с раннего утра и до позднего вечера), Wi-Fi, бильярд, галечный (собственный, оборудован душевыми, местами для курения, объемной теневой зо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ромотерапия, ванны (сухие углекислые, бишофитные, нафтиновые, скипидарные, жемчужные, контрастные, йодобромные, Мацестинские), гидролечение, гипокситерапия, гидроколонотерапия, карбокситерапия, лазоретерапия, лимфодренаж, массаж, озокеритолечение, озонотерапия, спелеокамера, физиотерапия, зал ЛФК, функциональная диагностика (ЭКГ, реовазография, реоэнцефалография, спирометрия, холтеровское мониторирование, ультразвуковая диагностика (почек и мочевого пузыря, печени и желчного пузыря, щитовидной железы, молочных желез, селезенки, сердца, малого таз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Сочи, Курортный проспект, д. 86, санаторий «Золотой коло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от аэропорта автобусом №105, 105с до остановки «Яна Фабрициуса», ладее пройти в обратном направлении вдоль Курортного проспекта 300 метров до арки санатория «Золотой колос».</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ж/д вокзала маршрутные такси или автобусы №19,22,37,41,47,83,98 до остановки «Стадион». Санаторий «Золотой колос» находится на противоположной стороне от останов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566173382183734,39.7503529652502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зал ЛФК), спортивная площадка, настольный теннис (комплект настольного тенниса предоставляется), прокат спортивного инвентаря (палки для скандинавской ходьбы, комплект настольного тенни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горячая финская парная, бассейн без подогрева, подсветкой и фильтрацией, банкетная зона с кожаными диванами и барной стойкой, танцевальной зоной, цифровым ТВ, Wi-Fi, комната отдыха), парковка, анимация (работает ежедневно: с раннего утра и до позднего вечера), Wi-Fi, бильярд, трансфер (стоимость встречи в аэропорту на легковом автомобиле – 1400 рублей, стоимость встречи на жд вокзале на легковом автомобиле – 450 рубл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собственный, оборудован душевыми, местами для курения, объемной теневой зо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услуги корпоративного отдыха, проведение конференций и деловых мероприятий, оздоровление сотрудников компаний; для постоянных корпоративных клиентов у нас действуют специальные условия и дисконтные программы, индивидуальный подход), киноконцертный зал (150 мест; аренда: 1 час - 5 500 р., 9 часов 45 000 р.), переговорная комната (20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снижение АД, профилактика тромбообразования, профилактика инфарктов и инсультов), Опорно-двигательная система (снижение болевого синдрома, противовоспалительное действие. улучшение кровоснабжения, восстановление тканей, увеличение подвижности суставов), Нервная система (повышение жизненного тонуса, улучшение сна, снижение болевого синдрома, улучшение памяти и внимания, нормализация психоэмоционального состояния), Пищеварительная система (ЖКТ) (формирование правильного пищевого поведения, нормализация моторики органов пищеварения, очищение кишечника, восстановление здоровой микрофлоры органов ЖКТ), Почки и мочевыводящие пути, Гинекология (нормализация микрофлоры, восстановление менструального цикла, снижение спаечных процессов малого таза, устранение сексуальных расстройств, уменьшение проявлений климактерического синдро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комната с няней с 9.00 до 20.00; перерыв с 13.00 до 14.00 и с 17.00 до 18.00),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бби-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